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Rekonstrukce koupelen v Budově X a Y Domova U Biřičky 2022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 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2"/>
        <w:gridCol w:w="3071"/>
        <w:gridCol w:w="3705"/>
      </w:tblGrid>
      <w:tr>
        <w:trPr>
          <w:trHeight w:val="28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9"/>
        <w:gridCol w:w="282"/>
        <w:gridCol w:w="2157"/>
        <w:gridCol w:w="427"/>
        <w:gridCol w:w="1763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27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Rekonstrukce koupelen v Budově X a Y Domova U Biřičky 2022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1-11-27T22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