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ednické práce – 2022 - 2025</w:t>
            </w:r>
          </w:p>
        </w:tc>
      </w:tr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42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3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75</Words>
  <Characters>2808</Characters>
  <CharactersWithSpaces>327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1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