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before="60" w:after="60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ab/>
        <w:t>KRYCÍ LIST NABÍDKY</w:t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ednické práce – 2022 - 2025</w:t>
            </w:r>
          </w:p>
        </w:tc>
      </w:tr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7092"/>
        <w:gridCol w:w="1926"/>
      </w:tblGrid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ÍLČÍ HODNOTÍCÍ KRITÉRIA (NABÍDKOVÁ CEN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(v Kč bez DPH)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pacing w:val="-6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Otlučení omítek vnitřních stěn v rozsahu do 100 % (v Kč bez DPH za 1 m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Omítka sanační podkladní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Štuk stěn sanační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Broušení betonových povrchů do tl. 5 mm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pacing w:val="-6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Vyrovnání podkladů samonivel. hmot. tl. do 30 mm (v Kč bez DPH za 1 m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pacing w:val="-6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Odstranění staré dlažby vč. vyčištění podkladu (v Kč bez DPH za 1 m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Penetrace podkladu pod dlažby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Kladení dlažby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Řezání dlaždic (v Kč bez DPH za 1 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Vyplněn spár dlažeb - podlaha/stěna (v Kč bez DPH za 1 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Hrubá výplň rýh ve stěnách maltou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Začištění omítek kolem oken, dveří apod.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Omítka stěn vnější vápencem. Štuková 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Oprava omítky a dlažby v okolí dilatace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Vyčištění dilatační spáry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Výplň dilatační spáry šířky do 2 cm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Otlučení cementových omítek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Montáž výztužné sítě (perlinky) do stěrky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Omítka stěn marmolit jemnozrnná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Calibri" w:ascii="Palatino Linotype" w:hAnsi="Palatino Linotype"/>
                <w:i/>
                <w:sz w:val="20"/>
                <w:szCs w:val="20"/>
              </w:rPr>
              <w:t xml:space="preserve">Omítka vnější, MVC, drásaná, slož. 1-2 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(v Kč bez DPH za 1 m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righ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32</Words>
  <Characters>3141</Characters>
  <CharactersWithSpaces>3666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16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