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ezinfekční prostředky a předměty 2021 – 2025 II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1 – 2025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Aneta Krámová</cp:lastModifiedBy>
  <dcterms:modified xsi:type="dcterms:W3CDTF">2021-11-24T1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