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nížení energetické náročnosti dílen v ul. Vážní SOŠ a SOU Vocelova v Hradci Králové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 1338, IČO 00175790, se sídlem Vocelova 1338, 500 0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514"/>
        <w:gridCol w:w="26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551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prací 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o podstatnou částí stavebních prací zateplení objektu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o podstatnou částí stavebních prací zateplení objektu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3426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91</Words>
  <Characters>5258</Characters>
  <CharactersWithSpaces>613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1-11-10T1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