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Palatino Linotype" w:hAnsi="Palatino Linotype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8"/>
          <w:szCs w:val="28"/>
          <w:lang w:eastAsia="cs-CZ"/>
        </w:rPr>
        <w:t xml:space="preserve">Seznam služeb pro hodnocení osob 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240" w:after="24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Objekt ZZS KHK v Jičíně - zpracování studie stavby DNS, DUR, DSP, DPS, VYBAVENÍ INTERIÉR, AD a zajištění souvisejících služeb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lang w:eastAsia="cs-CZ"/>
        </w:rPr>
      </w:pPr>
      <w:r>
        <w:rPr>
          <w:rFonts w:eastAsia="Times New Roman" w:cs="Arial" w:ascii="Palatino Linotype" w:hAnsi="Palatino Linotype"/>
          <w:b/>
          <w:bCs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lang w:eastAsia="cs-CZ"/>
        </w:rPr>
      </w:pPr>
      <w:r>
        <w:rPr>
          <w:rFonts w:eastAsia="Times New Roman" w:cs="Arial" w:ascii="Palatino Linotype" w:hAnsi="Palatino Linotype"/>
          <w:b/>
          <w:bCs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11228"/>
      </w:tblGrid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Jméno a příjmení osoby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Podkritérium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 xml:space="preserve">VEDOUCÍ PROJEKTANT </w:t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1521"/>
        <w:gridCol w:w="1636"/>
        <w:gridCol w:w="2100"/>
        <w:gridCol w:w="2098"/>
        <w:gridCol w:w="1818"/>
        <w:gridCol w:w="1817"/>
      </w:tblGrid>
      <w:tr>
        <w:trPr/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Název/předmět a zpracované stupně PD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Předpokládané náklady stavby v Kč bez DPH (min. 10 mil. Bez DPH)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Termín realizace služby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Název a kontaktní údaje objednatele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3"/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Byla již stavba realizována, tzn. zhotovena a schválena k trvalému užívání?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Bylo součástí výjezdní stanoviště ZZS?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Byly projekční práce výkresové části realizovány v modelu BIM?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vždy alespoň měsíc a rok ukončení realizace předmětné služby.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název a IČO objednatele a jméno, příjmení, telefon a případně e-mailovou adresu kontaktní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37af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37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c48f7"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c48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a37a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c48f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D5321B-4DDC-4E1D-822E-5550CCF8F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http://schemas.microsoft.com/office/2006/documentManagement/types"/>
    <ds:schemaRef ds:uri="http://www.w3.org/XML/1998/namespace"/>
    <ds:schemaRef ds:uri="http://purl.org/dc/terms/"/>
    <ds:schemaRef ds:uri="http://purl.org/dc/elements/1.1/"/>
    <ds:schemaRef ds:uri="766e70fa-7670-43a6-99e2-cc25946fa8ea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968F865-0A7A-4F23-B772-8889CAD75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5</Words>
  <Characters>625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1:00Z</dcterms:created>
  <dc:creator>Novotný Jiří</dc:creator>
  <dc:description/>
  <dc:language>en-US</dc:language>
  <cp:lastModifiedBy>Blezzardová Jana JUDr.</cp:lastModifiedBy>
  <cp:lastPrinted>2017-09-06T17:10:00Z</cp:lastPrinted>
  <dcterms:modified xsi:type="dcterms:W3CDTF">2021-11-2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