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2129"/>
        <w:gridCol w:w="1560"/>
        <w:gridCol w:w="1706"/>
        <w:gridCol w:w="1986"/>
        <w:gridCol w:w="2131"/>
        <w:gridCol w:w="2372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 (min. 10 mil. Bez DPH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>vybudování zázemí pro poskytování pobytové sociální služ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Byly projekční práce výkresové části realizovány v modelu </w:t>
            </w:r>
            <w:bookmarkStart w:id="0" w:name="_GoBack"/>
            <w:r>
              <w:rPr>
                <w:rFonts w:ascii="Palatino Linotype" w:hAnsi="Palatino Linotype"/>
                <w:b/>
                <w:sz w:val="18"/>
                <w:szCs w:val="18"/>
              </w:rPr>
              <w:t>BIM? (ANO/NE)</w:t>
            </w:r>
            <w:bookmarkEnd w:id="0"/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e22b5a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e22b5a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schemas.openxmlformats.org/package/2006/metadata/core-properties"/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FCD3EC-110B-438F-8751-82FFA4FA8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Novotný Jiří</dc:creator>
  <dc:description/>
  <dc:language>en-US</dc:language>
  <cp:lastModifiedBy>Marčišin Ivona JUDr.</cp:lastModifiedBy>
  <cp:lastPrinted>2017-09-06T17:10:00Z</cp:lastPrinted>
  <dcterms:modified xsi:type="dcterms:W3CDTF">2021-11-22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