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864 Radim – Dřevěn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864 Radim – Dřevěn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864 Radim – Dřevěnice“</w:t>
      </w:r>
      <w:r>
        <w:rPr/>
        <w:t xml:space="preserve"> ze dne ………</w:t>
      </w:r>
      <w:r>
        <w:rPr>
          <w:vertAlign w:val="superscript"/>
        </w:rPr>
        <w:t>2)</w:t>
      </w:r>
      <w:r>
        <w:rPr/>
        <w:t>, zn. TOÚ/107-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4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233</Words>
  <Characters>7281</Characters>
  <CharactersWithSpaces>84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1-11-04T14: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