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řízení notebooků pro Královéhradecký kraj 2022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jednodušené podlimitní řízení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(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ebo jméno a příjmení)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1131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Sídlo </w:t>
              <w:br/>
              <w:t>(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ísto podnikání, popř. místo trvalého pobytu)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ab/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při dodávce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 /  NE           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Poznámka: 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v(e)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... doplní 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dne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. doplní 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 </w:t>
      </w:r>
      <w:r>
        <w:rPr>
          <w:rFonts w:cs="Times New Roman" w:ascii="Times New Roman" w:hAnsi="Times New Roman"/>
          <w:sz w:val="20"/>
          <w:szCs w:val="20"/>
        </w:rPr>
        <w:t>(podpis a razítko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méno, příjmení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..doplní dodavatel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nkce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 doplní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adávací dokumenta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16:00Z</dcterms:created>
  <dc:creator>CIRI 2016</dc:creator>
  <dc:description/>
  <dc:language>en-US</dc:language>
  <cp:lastModifiedBy>Kořínek Martin Ing. Ph.D.</cp:lastModifiedBy>
  <dcterms:modified xsi:type="dcterms:W3CDTF">2021-11-04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