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2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.: 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mě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 palců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 170 Kč bez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olná, vč. rámu displeje z odolného materiálu (aluminium nebo uhlíková vlákna), splňující odolnost min. dle MIL-STD 810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6900 bodů v overall score and 3140 bodů v single thread rating dle https://www.cpubenchmark.net/high_end_cpus.html k 4. 11. 2021 (viz Příloha č. 7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16GB 3200MHz NON-ECC DDR4 Memory (1* 16GB), s podporou rozšíření na 64GB, 1x volný SODIMM slot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D M.2 PCIe NVMe, minimálně 256 GB s rychlostí min. 3000 MB/s čtení a 2000 MB/s zápis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bookmarkStart w:id="0" w:name="_Hlk516496909"/>
            <w:r>
              <w:rPr>
                <w:rFonts w:cs="Tahoma" w:ascii="Tahoma" w:hAnsi="Tahoma"/>
                <w:sz w:val="20"/>
              </w:rPr>
              <w:t>Optická mechanika externí přes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bookmarkStart w:id="1" w:name="_Hlk516496909"/>
            <w:r>
              <w:rPr>
                <w:rFonts w:cs="Tahoma" w:ascii="Tahoma" w:hAnsi="Tahoma"/>
                <w:sz w:val="20"/>
              </w:rPr>
              <w:t>Není požadována</w:t>
            </w:r>
            <w:bookmarkEnd w:id="1"/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grovaná grafická karta min. s podporou 3 nezávislých monitorů a min. výkonu 1000 bodů dle výsledků uveřejněných v benchmarku videocardbenchmark (https://www.videocardbenchmark.net) 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” FHD (1920 X 1080, 16:9) Low Power display, antireflexní matný, nedotykový, technologie IPS, nebo WVA se svítivostí min. 400 nitů a sníženou spotřebou a redukcí modrého světla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x HDMI 2.0 + Display Port (DP může být řešen i přes USB-C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10/100/1000Mbps Ethernet, podpora WOL a PXE 2.1, RJ-45 (RJ45 možno i přes usb-c redukci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720p+IR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x USB 3.1 z toho min. 1x USB 3.1 Typu C a 2x USB 3.1 Typu A, integrovaná čtečka SD, nebo microSD karet. Možnost a příprava pro LTE modem (anténa, SIM slot přístupný z vnější strany notebooku). Čtečka SD nebo microSD karet se umožnuje i formou variantního řešení přes USB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á čtečka otisků prstů a kontaktní čtečka SmartCard kare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CZ QWERTZ / QWERTY, odolná proti polití, garantována nesmazatelnost potisku klávesnic po dobu trvání záruky (jinak požadována bezplatná výměna klávesnice)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–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zařízení typu Touchpa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>Minimálně 53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rdwarový diskrétní čip TPM </w:t>
            </w:r>
            <w:r>
              <w:rPr>
                <w:rFonts w:cs="Tahoma" w:ascii="Tahoma" w:hAnsi="Tahoma"/>
                <w:sz w:val="20"/>
                <w:szCs w:val="20"/>
              </w:rPr>
              <w:t>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max. 1,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/>
                <w:sz w:val="20"/>
              </w:rPr>
              <w:t xml:space="preserve"> kg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ftw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 min.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 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3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Tahoma" w:hAnsi="Tahoma" w:eastAsia="Times New Roman" w:cs="Tahoma"/>
                <w:color w:val="0070C0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dvou externích monitorů (min. 3x digitá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x USB-C, 3x USB 3.1Typu A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ení požadováno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Tahoma" w:ascii="Tahoma" w:hAnsi="Tahoma"/>
                <w:sz w:val="20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erová min. 4-tlačítková s rolovacím kolečkem, min. 1600 dpi., délka kabelu min. 1,8 m v kuse bez použití USB prodlužovacího kabel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I.: 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mě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,6 palců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4 </w:t>
            </w:r>
            <w:bookmarkStart w:id="2" w:name="_GoBack"/>
            <w:bookmarkEnd w:id="2"/>
            <w:r>
              <w:rPr>
                <w:rFonts w:cs="Tahoma" w:ascii="Tahoma" w:hAnsi="Tahoma"/>
                <w:sz w:val="20"/>
              </w:rPr>
              <w:t>120 Kč bez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book</w:t>
            </w:r>
          </w:p>
        </w:tc>
      </w:tr>
      <w:tr>
        <w:trPr>
          <w:trHeight w:val="72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olná, vč. rámu displeje z odolného materiálu (aluminium nebo uhlíková vlákna), splňující odolnost min. dle MIL-STD 810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6900 bodů v overall score and 3140 bodů v single thread rating dle https://www.cpubenchmark.net/high_end_cpus.html k 4. 11. 2021 (viz Příloha č. 7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16GB 3200MHz NON-ECC DDR4 Memory (1* 16GB), s podporou rozšíření na 64GB, 1x volný SODIMM slot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D M.2 PCIe NVMe, minimálně 256 GB s rychlostí min. 3000 MB/s čtení a 2000 MB/s zápis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cká mechanika externí přes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ní požadována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á grafická karta min. s podporou 3 nezávislých monitorů a min. výkonu 1000 bodů dle výsledků uveřejněných v benchmarku videocardbenchmark (https://www.videocardbenchmark.net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6” FHD (1920 X 1080, 16:9) Low Power display, antireflexní matný, nedotykový, technologie IPS, nebo WVA se svítivostí min. 400 nitů a sníženou spotřebou a redukcí modrého světla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x HDMI 2.0 + Display Port (DP může být řešen i přes USB-C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10/100/1000Mbps Ethernet, podpora WOL a PXE 2.1, RJ-45 (RJ45 možno i přes usb-c redukci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FHD+IR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x USB 3.1 z toho min. 1x USB 3.1 Typu C a 2x USB 3.1 Typu A, integrovaná čtečka SD, nebo microSD karet. Čtečka SD nebo microSD karet se umožnuje i formou variantního řešení přes USB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á čtečka otisků prstů a kontaktní čtečka SmartCard kare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CZ QWERTZ / QWERTY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-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zařízení typu Touchpa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>Minimálně 53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rdwarový diskrétní čip TPM </w:t>
            </w:r>
            <w:r>
              <w:rPr>
                <w:rFonts w:cs="Tahoma" w:ascii="Tahoma" w:hAnsi="Tahoma"/>
                <w:sz w:val="20"/>
                <w:szCs w:val="20"/>
              </w:rPr>
              <w:t>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x. 1,95 kg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ftw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 min.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pora prostřednictvím internetu musí umožňovat ověření typu a délky záruky a stahování aktuálních ovladačů a manuálů z internetu adresně pro konkrétní zadané sériové číslo zařízení. Součástí dodávky jsou i USB instalační média.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3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Tahoma" w:hAnsi="Tahoma" w:eastAsia="Times New Roman" w:cs="Tahoma"/>
                <w:color w:val="0070C0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dvou externích monitorů (min. 3x digita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x USB-C, 3x USB 3.1Typu A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ení požadováno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Tahoma" w:ascii="Tahoma" w:hAnsi="Tahoma"/>
                <w:sz w:val="20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erová min. 4-tlačítková s rolovacím kolečkem, min. 1600 dpi., délka kabelu min. 1,8 m v kuse bez použití USB prodlužovacího kabel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1f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144D1-08A3-45B9-B4E7-B5246C570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2099</Words>
  <Characters>12389</Characters>
  <CharactersWithSpaces>14460</CharactersWithSpaces>
  <Paragraphs>28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8:00Z</dcterms:created>
  <dc:creator>Pecold Bohumil Ing.</dc:creator>
  <dc:description/>
  <dc:language>en-US</dc:language>
  <cp:lastModifiedBy>Kořínek Martin Ing. Ph.D.</cp:lastModifiedBy>
  <cp:lastPrinted>2017-05-04T07:57:00Z</cp:lastPrinted>
  <dcterms:modified xsi:type="dcterms:W3CDTF">2021-11-10T08:27:00Z</dcterms:modified>
  <cp:revision>7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