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znam poddodavatelů 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Arial" w:hAnsi="Arial" w:cs="Arial"/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  <w:t>Zajištění úklidu komunikací v zimním období 2021– 2022 v areálu ONN a.s.“</w:t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u w:val="single"/>
              </w:rPr>
              <w:t>Poddodavatel č. 1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eřejné zakázky, kterou hodlám poddodavateli zadat: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budu využívat poddodavatel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jméno, funkce a podpis oprávněné osoby účastníka </w:t>
      </w:r>
    </w:p>
    <w:p>
      <w:pPr>
        <w:pStyle w:val="ListParagraph"/>
        <w:spacing w:before="0" w:after="0"/>
        <w:ind w:left="4956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říloha č. 5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svobodova.katerina</cp:lastModifiedBy>
  <cp:lastPrinted>2018-09-07T10:40:00Z</cp:lastPrinted>
  <dcterms:modified xsi:type="dcterms:W3CDTF">2021-11-18T06:39:00Z</dcterms:modified>
  <cp:revision>3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