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7"/>
        <w:gridCol w:w="6637"/>
      </w:tblGrid>
      <w:tr>
        <w:trPr/>
        <w:tc>
          <w:tcPr>
            <w:tcW w:w="280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odávky tonerů 2022-2025</w:t>
            </w:r>
          </w:p>
        </w:tc>
      </w:tr>
      <w:tr>
        <w:trPr/>
        <w:tc>
          <w:tcPr>
            <w:tcW w:w="280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911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7"/>
        <w:gridCol w:w="6637"/>
      </w:tblGrid>
      <w:tr>
        <w:trPr/>
        <w:tc>
          <w:tcPr>
            <w:tcW w:w="944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4"/>
        <w:gridCol w:w="6879"/>
      </w:tblGrid>
      <w:tr>
        <w:trPr>
          <w:trHeight w:val="284" w:hRule="atLeast"/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v Kč 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bez DPH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1" w:name="_Hlk38640252"/>
      <w:bookmarkStart w:id="2" w:name="_Hlk38640252"/>
      <w:bookmarkEnd w:id="2"/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5"/>
        <w:gridCol w:w="282"/>
        <w:gridCol w:w="2119"/>
        <w:gridCol w:w="491"/>
        <w:gridCol w:w="1638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3" w:name="_Hlk38640252"/>
            <w:bookmarkStart w:id="4" w:name="_Hlk38640252"/>
            <w:bookmarkEnd w:id="4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tonerů 2022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1-11-09T12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