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28526 Jizbice – Lipí - Náchod“</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1</Words>
  <Characters>2366</Characters>
  <CharactersWithSpaces>2762</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1-10-06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