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8526 Jizbice – Lipí – Náchod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10-06T06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