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8526 Jizbice – Lipí -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526 Jizbice – Lipí -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2</Words>
  <Characters>3788</Characters>
  <CharactersWithSpaces>442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10-06T06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