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526 Jizbice – Lipí - Nácho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0. 4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526 Jizbice – Lipí - Nácho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 </w:t>
            </w:r>
            <w:r>
              <w:rPr>
                <w:rFonts w:ascii="Times New Roman" w:hAnsi="Times New Roman"/>
                <w:szCs w:val="22"/>
              </w:rPr>
              <w:tab/>
              <w:t>(bez zimní přestávk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dokončení Díla (6 týdnů po termínu dokončení Stavby) </w:t>
              <w:tab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52 týdnů + 6 týdnů </w:t>
              <w:tab/>
              <w:t>(bez zimní přestávky)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3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3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021</Words>
  <Characters>6058</Characters>
  <CharactersWithSpaces>7065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10-21T10:1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