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8526 Jizbice – Lipí - Náchod“</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8526 Jizbice – Lipí - Náchod“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Oznámení rozhodnutí zadavatele o výběru dodavatele v zadávacím řízení podle   § 56 zákona č. 134/2016 Sb., o zadávání veřejných zakázek, ve znění pozdějších předpisů, na stavební práce: „III/28526 Jizbice – Lipí - Náchod“ ze dne ………</w:t>
      </w:r>
      <w:r>
        <w:rPr>
          <w:vertAlign w:val="superscript"/>
        </w:rPr>
        <w:t>2)</w:t>
      </w:r>
      <w:r>
        <w:rPr/>
        <w:t>, zn. TOÚ/093-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Číslo stavby: 34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236</Words>
  <Characters>7298</Characters>
  <CharactersWithSpaces>85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1-10-06T14: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