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Vzdělávání zaměstnanců v anglickém jazy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Centrum investic, rozboje a inovací, IČO 71218840, se sídlem Soukenická 54/8, 500 03 Hradec Králové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ýběrové řízení veřejné zakázky malého rozsahu na služb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9"/>
        <w:gridCol w:w="3112"/>
      </w:tblGrid>
      <w:tr>
        <w:trPr/>
        <w:tc>
          <w:tcPr>
            <w:tcW w:w="9061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 (hodnotící kritérium)</w:t>
            </w:r>
          </w:p>
        </w:tc>
      </w:tr>
      <w:tr>
        <w:trPr/>
        <w:tc>
          <w:tcPr>
            <w:tcW w:w="5949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Konečná nabídková cena za jeden 60minutový kurz v Kč (s osvobozením od DPH)</w:t>
            </w:r>
          </w:p>
        </w:tc>
        <w:tc>
          <w:tcPr>
            <w:tcW w:w="31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6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davatel k prokázání technické kvalifikace předkládá tento seznam významných služeb </w:t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výběrové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musí se jednat o výuku anglického jazyka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služby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2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výběrové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musí se jednat o výuku anglického jazyka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služby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36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, 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96111659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3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2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c49e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3e4940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3</Pages>
  <Words>620</Words>
  <Characters>3662</Characters>
  <CharactersWithSpaces>4274</CharactersWithSpaces>
  <Paragraphs>8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2:46:00Z</dcterms:created>
  <dc:creator>CIRI</dc:creator>
  <dc:description/>
  <dc:language>en-US</dc:language>
  <cp:lastModifiedBy>Voženílek Pavel</cp:lastModifiedBy>
  <dcterms:modified xsi:type="dcterms:W3CDTF">2021-11-16T11:1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