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„Recepční, správní a úklidová služba, Evropský dům, Švendova 1282, Hradec Králové“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  základní způsobilost požadovanou zadavatelem této veřejné zakázky, neboť není dodavatelem, který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        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Dodavatel dále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f8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5c68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5c68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9</Words>
  <Characters>2654</Characters>
  <CharactersWithSpaces>3097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4:00Z</dcterms:created>
  <dc:creator>536</dc:creator>
  <dc:description/>
  <dc:language>en-US</dc:language>
  <cp:lastModifiedBy>Blezzardová Jana JUDr.</cp:lastModifiedBy>
  <cp:lastPrinted>2021-11-10T09:55:00Z</cp:lastPrinted>
  <dcterms:modified xsi:type="dcterms:W3CDTF">2021-11-10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