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osoby / Poddodavatelé</w:t>
      </w:r>
    </w:p>
    <w:tbl>
      <w:tblPr>
        <w:tblW w:w="1049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75"/>
        <w:gridCol w:w="3545"/>
        <w:gridCol w:w="5669"/>
      </w:tblGrid>
      <w:tr>
        <w:trPr>
          <w:trHeight w:val="44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ravidelné revize chladících jednotek v budovách J + K v ONN a.s. – III.“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Jiná osoba</w:t>
            </w:r>
            <w:r>
              <w:rPr>
                <w:rFonts w:cs="Arial" w:ascii="Arial" w:hAnsi="Arial"/>
                <w:b/>
                <w:bCs/>
              </w:rPr>
              <w:t xml:space="preserve">, kterou ve smyslu ustanovení </w:t>
            </w:r>
            <w:r>
              <w:rPr>
                <w:rFonts w:cs="Arial" w:ascii="Arial" w:hAnsi="Arial"/>
                <w:b/>
                <w:bCs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bCs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technické kvalifikace nebo profesní způsobilosti, jejíž splnění prokazuji prostřednictvím jiné osoby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bCs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plnění veřejné zakázky, kterou hodlám poddodavateli zadat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budu využívat jiné osoby ve smyslu ustanovení § 83 ZZVZ ani poddodavatele </w:t>
      </w:r>
      <w:r>
        <w:rPr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jméno, funkce a podpis oprávněné osoby</w:t>
      </w:r>
      <w:r>
        <w:rPr>
          <w:rFonts w:cs="Arial" w:ascii="Arial" w:hAnsi="Arial"/>
          <w:i/>
          <w:iCs/>
          <w:sz w:val="24"/>
          <w:szCs w:val="24"/>
        </w:rPr>
        <w:t xml:space="preserve">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jinou osobu, tabulku proškrtněte. Použijete-li více jiných osob, tabulku nakopírujte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4 ZD – vzor Seznam jiných osob,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4 ZD – vzor Seznam jiných osob,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1-11-10T08:16:00Z</dcterms:modified>
  <cp:revision>3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