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I/28526 Rokole – Nový Hrádek – neúnosná krajnice“</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3</Words>
  <Characters>2381</Characters>
  <CharactersWithSpaces>2779</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1-10-19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