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III/28526 Rokole – Nový Hrádek – neúnosná krajnice“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82</Words>
  <Characters>1075</Characters>
  <CharactersWithSpaces>1255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1-10-19T13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