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/28526 Rokole – Nový Hrádek – neúnosná krajnice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6</Words>
  <Characters>690</Characters>
  <CharactersWithSpaces>805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1-10-19T1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