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12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é jako „</w:t>
      </w:r>
      <w:r>
        <w:rPr>
          <w:rFonts w:asciiTheme="minorHAnsi" w:hAnsiTheme="minorHAnsi"/>
          <w:b/>
          <w:sz w:val="24"/>
          <w:szCs w:val="24"/>
        </w:rPr>
        <w:t>Obsahová aktualizace aplikace Pasport územně plánovacích dokumentací obcí Královéhradeckého kraje pro roky 2022 a následující</w:t>
      </w:r>
      <w:r>
        <w:rPr>
          <w:rFonts w:asciiTheme="minorHAnsi" w:hAnsiTheme="minorHAnsi"/>
          <w:sz w:val="24"/>
          <w:szCs w:val="24"/>
        </w:rPr>
        <w:t>“.</w:t>
      </w:r>
    </w:p>
    <w:p>
      <w:pPr>
        <w:pStyle w:val="ListParagraph"/>
        <w:keepNext w:val="true"/>
        <w:numPr>
          <w:ilvl w:val="0"/>
          <w:numId w:val="0"/>
        </w:numPr>
        <w:spacing w:before="12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12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3"/>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Obsahové aktualizace aplikace Pasport územně plánovacích dokumentací obcí Královéhradeckého kraje pro roky 2022 a následující“.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Obsahové aktualizace aplikace Pasport územně plánovacích dokumentací obcí Královéhradeckého kraje pro roky 2022 a následující ze dne 1. 11. 2021, a v souladu s nabídkou zhotovitele ze dne … … …. </w:t>
      </w:r>
      <w:r>
        <w:rPr>
          <w:rFonts w:ascii="Calibri" w:hAnsi="Calibri" w:asciiTheme="minorHAnsi" w:hAnsiTheme="minorHAnsi"/>
          <w:i/>
        </w:rPr>
        <w:t>(doplní dodavatel)</w:t>
      </w:r>
      <w:r>
        <w:rPr>
          <w:rFonts w:ascii="Calibri" w:hAnsi="Calibri" w:asciiTheme="minorHAnsi" w:hAnsiTheme="minorHAnsi"/>
        </w:rPr>
        <w:t>.</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Obsahová aktualizace aplikace Pasport územně plánovacích dokumentací obcí Královéhradeckého kraje pro roky 2022 a následující“ ze dne 1. 11. 2021, která je přílohou této smlouvy (bez příloh).</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12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4"/>
        </w:numPr>
        <w:tabs>
          <w:tab w:val="clear" w:pos="708"/>
          <w:tab w:val="left" w:pos="426" w:leader="none"/>
        </w:tabs>
        <w:spacing w:before="120" w:after="0"/>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Obsahová aktualizace aplikace Pasport územně plánovacích dokumentací obcí Královéhradeckého kraje pro roky 2022 a následující</w:t>
      </w:r>
      <w:r>
        <w:rPr>
          <w:rFonts w:cs="Arial" w:ascii="Calibri" w:hAnsi="Calibri" w:asciiTheme="minorHAnsi" w:hAnsiTheme="minorHAnsi"/>
          <w:color w:val="000000"/>
        </w:rPr>
        <w:t>“ ze dne 1. 11. 2021, která je přílohou této smlouvy (bez příloh). Pro zhotovení díla se objednatel dále zavazuje předávat zhotoviteli podklady prostřednictvím příslušných funkcionalit aplikace Pasport územně plánovacích dokumentací obcí Královéhradeckého kraje. Pro zhotovení zakázky budo</w:t>
      </w:r>
      <w:r>
        <w:rPr>
          <w:rFonts w:cs="Calibri" w:ascii="Calibri" w:hAnsi="Calibri" w:asciiTheme="minorHAnsi" w:hAnsiTheme="minorHAnsi"/>
        </w:rPr>
        <w:t xml:space="preserve">u využity všechny dokumenty a podklady dostupné v době jejího zpracování.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zahájit práce na díle neprodleně po nabytí platnosti a účinnosti této smlouvy. </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Celé dílo bude splněno po zpracování všech 300 územně plánovacích dokumentací.</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5"/>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ind w:left="66" w:hanging="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6"/>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Právo fakturovat vzniká zhotoviteli na základě protokolárního předání jednotlivých dílčí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Cena díla bude uhrazena na základě faktury vystavené zhotovitelem po protokolárním předání příslušné etapy díla bez vad a nedodělků. Právo fakturovat cenu díla zhotoviteli vzniká na základě předání a převzetí díla bez vad a nedodělků po podpisu předávacího protokolu zástupci obou smluvních stran.</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je splněn řádným ukončením a předáním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Dílo bude zhotovitelem předáno a objednatelem převzato v sídle objednatele. Součástí předávaného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dílo převzít. K převzetí díla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18"/>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dílo řádně a včas (tj. v termínu dle čl. IV. této smlouvy), je povinen uhradit objednateli smluvní pokutu ve výši 0,05% z celkové smluvní ceny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 výzva k podání nabídek k veřejné zakázce malého rozsahu označené jako „Obsahová aktualizace aplikace Pasport územně plánovacích dokumentací obcí Královéhradeckého kraje pro roky 2022 a následující“</w:t>
      </w:r>
      <w:r>
        <w:rPr>
          <w:rFonts w:cs="Arial" w:ascii="Calibri" w:hAnsi="Calibri" w:asciiTheme="minorHAnsi" w:hAnsiTheme="minorHAnsi"/>
          <w:color w:val="000000"/>
        </w:rPr>
        <w:t xml:space="preserve"> ze dne 1. 11. 2021,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21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ýzva k podání nabídek k veřejné zakázce malého rozsahu označené jako „</w:t>
      </w:r>
      <w:r>
        <w:rPr>
          <w:rFonts w:ascii="Calibri" w:hAnsi="Calibri" w:asciiTheme="minorHAnsi" w:hAnsiTheme="minorHAnsi"/>
        </w:rPr>
        <w:t>Obsahová aktualizace aplikace Pasport územně plánovacích dokumentací obcí Královéhradeckého kraje pro roky 2022 a následující</w:t>
      </w:r>
      <w:r>
        <w:rPr>
          <w:rFonts w:cs="Arial" w:ascii="Calibri" w:hAnsi="Calibri" w:asciiTheme="minorHAnsi" w:hAnsiTheme="minorHAnsi"/>
          <w:color w:val="000000"/>
        </w:rPr>
        <w:t xml:space="preserve">“ ze dne 1. 11. </w:t>
      </w:r>
      <w:bookmarkStart w:id="2" w:name="_GoBack"/>
      <w:bookmarkEnd w:id="2"/>
      <w:r>
        <w:rPr>
          <w:rFonts w:cs="Arial" w:ascii="Calibri" w:hAnsi="Calibri" w:asciiTheme="minorHAnsi" w:hAnsiTheme="minorHAnsi"/>
          <w:color w:val="000000"/>
        </w:rPr>
        <w:t xml:space="preserve">2021,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21.</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21</w:t>
        <w:tab/>
        <w:tab/>
        <w:tab/>
        <w:t>V Hradci Králové dne … … 2021</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279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84421234"/>
    <w:r>
      <w:rPr/>
      <w:t xml:space="preserve">Příloha č. 3 Výzvy k podání nabídek k veřejné zakázce malého rozsahu </w:t>
    </w:r>
    <w:bookmarkStart w:id="4" w:name="_Hlk85620096"/>
    <w:r>
      <w:rPr/>
      <w:t>Obsahová aktualizace aplikace Pasport územně plánovacích dokumentací obcí Královéhradeckého kraje pro roky 2022 a následující</w:t>
    </w:r>
    <w:bookmarkEnd w:id="3"/>
    <w:bookmarkEnd w:id="4"/>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5CF4A-5746-4FA3-811A-314DBC528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7</Pages>
  <Words>2559</Words>
  <Characters>15099</Characters>
  <CharactersWithSpaces>17623</CharactersWithSpaces>
  <Paragraphs>3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Ing.</cp:lastModifiedBy>
  <cp:lastPrinted>2016-05-25T06:43:00Z</cp:lastPrinted>
  <dcterms:modified xsi:type="dcterms:W3CDTF">2021-10-25T09: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