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 (vzor)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  <w:tab/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Obsahová aktualizace aplikace Pasport územně plánovacích dokumentací obcí Královéhradeckého kraje pro roky 2022 a následující“</w:t>
      </w:r>
      <w:r>
        <w:rPr>
          <w:rFonts w:asciiTheme="minorHAnsi" w:hAnsiTheme="minorHAnsi"/>
          <w:sz w:val="24"/>
          <w:szCs w:val="24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>splňuje veškerou základní, profesní a technickou 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Výzvy k podání nabídek k veřejné zakázce malého rozsahu Obsahová </w:t>
    </w:r>
    <w:bookmarkStart w:id="0" w:name="_GoBack"/>
    <w:bookmarkEnd w:id="0"/>
    <w:r>
      <w:rPr/>
      <w:t>aktualizace aplikace Pasport územně plánovacích dokumentací obcí Královéhradeckého kraje pro roky 2022 a následujíc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Výzvy k podání nabídek k veřejné zakázce malého rozsahu Obsahová </w:t>
    </w:r>
    <w:bookmarkStart w:id="1" w:name="_GoBack"/>
    <w:bookmarkEnd w:id="1"/>
    <w:r>
      <w:rPr/>
      <w:t>aktualizace aplikace Pasport územně plánovacích dokumentací obcí Královéhradeckého kraje pro roky 2022 a následují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9:00Z</dcterms:created>
  <dc:creator>536</dc:creator>
  <dc:description/>
  <dc:language>en-US</dc:language>
  <cp:lastModifiedBy>Macková Jitka Ing.</cp:lastModifiedBy>
  <dcterms:modified xsi:type="dcterms:W3CDTF">2021-10-20T0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