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Kojenecké a osobní váh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  <w:highlight w:val="yellow"/>
        </w:rPr>
        <w:t>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4068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chová Kateřina Mgr.</cp:lastModifiedBy>
  <dcterms:modified xsi:type="dcterms:W3CDTF">2021-11-05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