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2552"/>
        <w:gridCol w:w="709"/>
        <w:gridCol w:w="2268"/>
        <w:gridCol w:w="813"/>
        <w:gridCol w:w="2354"/>
      </w:tblGrid>
      <w:tr>
        <w:trPr>
          <w:trHeight w:val="662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>Veřejná zakázka dle zákona č. 134/2016 Sb., o zadávání veřejných zakázek, ve znění pozdějších předpisů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jc w:val="left"/>
              <w:rPr>
                <w:rFonts w:ascii="Arial" w:hAnsi="Arial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</w:rPr>
              <w:t xml:space="preserve">Rekonstrukce domova důchodců Dvůr Králové nad Labem – stavební úpravy koupelen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color w:val="auto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1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gr. Martinem Červíčkem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Věra Zeiner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712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49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349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iner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2</Words>
  <Characters>868</Characters>
  <CharactersWithSpaces>979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Zeinerová Věra Ing.</cp:lastModifiedBy>
  <cp:lastPrinted>2012-10-11T08:33:00Z</cp:lastPrinted>
  <dcterms:modified xsi:type="dcterms:W3CDTF">2021-11-03T13:35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