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II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>Exponáty pro Pevnost Dobrošov – kovovýrobky II</w:t>
            </w:r>
            <w:bookmarkStart w:id="0" w:name="_GoBack"/>
            <w:bookmarkEnd w:id="0"/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Samostatně DPH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6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37</Words>
  <Characters>989</Characters>
  <CharactersWithSpaces>112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21-11-03T08:02:00Z</cp:lastPrinted>
  <dcterms:modified xsi:type="dcterms:W3CDTF">2021-11-03T08:02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