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Kupní smlouv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079 a násl. zákona č. 89/2012 Sb., občanský zákoník, ve znění pozdějších předpisů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bCs/>
          <w:szCs w:val="20"/>
        </w:rPr>
        <w:t>Prodávající</w:t>
        <w:tab/>
      </w: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szCs w:val="20"/>
          <w:highlight w:val="yellow"/>
        </w:rPr>
        <w:t>[</w:t>
      </w:r>
      <w:bookmarkStart w:id="0" w:name="_Hlk82959427"/>
      <w:r>
        <w:rPr>
          <w:rFonts w:cs="Arial" w:ascii="Arial" w:hAnsi="Arial"/>
          <w:szCs w:val="20"/>
          <w:highlight w:val="yellow"/>
        </w:rPr>
        <w:t>doplní prodávající</w:t>
      </w:r>
      <w:bookmarkEnd w:id="0"/>
      <w:r>
        <w:rPr>
          <w:rFonts w:cs="Arial" w:ascii="Arial" w:hAnsi="Arial"/>
          <w:b/>
          <w:szCs w:val="20"/>
          <w:highlight w:val="yellow"/>
        </w:rPr>
        <w:t>]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[</w:t>
      </w:r>
      <w:r>
        <w:rPr>
          <w:rFonts w:cs="Arial" w:ascii="Arial" w:hAnsi="Arial"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sz w:val="20"/>
          <w:szCs w:val="20"/>
        </w:rPr>
        <w:t>] pod spisovou značkou [</w:t>
      </w:r>
      <w:r>
        <w:rPr>
          <w:rFonts w:cs="Arial" w:ascii="Arial" w:hAnsi="Arial"/>
          <w:sz w:val="20"/>
          <w:szCs w:val="20"/>
          <w:highlight w:val="yellow"/>
        </w:rPr>
        <w:t>doplní prodávající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</w:r>
      <w:bookmarkStart w:id="1" w:name="_Hlk82959597"/>
      <w:r>
        <w:rPr>
          <w:rFonts w:cs="Arial" w:ascii="Arial" w:hAnsi="Arial"/>
          <w:sz w:val="20"/>
          <w:szCs w:val="20"/>
          <w:highlight w:val="yellow"/>
        </w:rPr>
        <w:t>[doplní prodávající]</w:t>
      </w:r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DIČ                                </w:t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také jen jako </w:t>
      </w:r>
      <w:r>
        <w:rPr>
          <w:rFonts w:cs="Arial" w:ascii="Arial" w:hAnsi="Arial"/>
          <w:i/>
          <w:sz w:val="20"/>
          <w:szCs w:val="20"/>
        </w:rPr>
        <w:t>„prodávající“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Kupující</w: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szCs w:val="20"/>
        </w:rPr>
        <w:t>Královéhradecký kraj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>708 89 54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                               CZ 708 89 54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>Pivovarské náměstí 1245, 500 03 Hradec Králové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  <w:tab/>
        <w:t>Mgr. Martin Červíček, hejtman kraj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  <w:t>Komerční banka, a.s., pobočka Hradec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>27-2031110287/010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i/>
          <w:sz w:val="20"/>
          <w:szCs w:val="20"/>
        </w:rPr>
        <w:t>„prodávající,“</w:t>
      </w:r>
      <w:r>
        <w:rPr>
          <w:rFonts w:cs="Arial" w:ascii="Arial" w:hAnsi="Arial"/>
          <w:sz w:val="20"/>
          <w:szCs w:val="20"/>
        </w:rPr>
        <w:t xml:space="preserve"> prodávající a kupující také společně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e zadávací dokumentací kupujícího, a to na základě výsledku veřejné zakázky na dodávky s názvem </w:t>
      </w:r>
      <w:r>
        <w:rPr>
          <w:rFonts w:cs="Arial" w:ascii="Arial" w:hAnsi="Arial"/>
          <w:b/>
          <w:sz w:val="20"/>
          <w:szCs w:val="20"/>
        </w:rPr>
        <w:t>Exponáty pro Pevnost Dobrošov – figuríny reálných osobností pro dioráma francouzské delegace</w:t>
      </w:r>
      <w:r>
        <w:rPr>
          <w:rFonts w:cs="Arial" w:ascii="Arial" w:hAnsi="Arial"/>
          <w:b/>
          <w:bCs/>
          <w:sz w:val="20"/>
          <w:szCs w:val="20"/>
        </w:rPr>
        <w:t xml:space="preserve"> II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(dále</w:t>
      </w:r>
      <w:r>
        <w:rPr>
          <w:rFonts w:cs="Arial" w:ascii="Arial" w:hAnsi="Arial"/>
          <w:sz w:val="20"/>
          <w:szCs w:val="20"/>
          <w:shd w:fill="FFFFFF" w:val="clear"/>
        </w:rPr>
        <w:t xml:space="preserve"> jen „veřejná zakázka“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é jako zakázka malého rozsahu dle§ 27 písm. a) zákona č. 134/2016 Sb., o zadávání veřejných zakázek, v účinném znění (dále jen „ZZVZ“) a dále v souladu s vlastními technickými podmínkami předmětu koupě, které prodávající vložil do své nabídky v rámci veřejné zakázky, a které tvoří přílohu č. 1 této smlouvy -  Specifikace předmětu včetně výkazu výmě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koupě jsou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figuríny reálných osobností pro dioráma francouzské delegace do expozice Pevnosti Dobrošov</w:t>
      </w:r>
      <w:r>
        <w:rPr>
          <w:rFonts w:cs="Arial" w:ascii="Arial" w:hAnsi="Arial"/>
          <w:sz w:val="20"/>
          <w:szCs w:val="20"/>
        </w:rPr>
        <w:t xml:space="preserve"> dle přílohy č. 1 Smlouvy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předmětu této smlouvy je součástí projektu „Revitalizace a zatraktivnění pevnosti Dobrošov“, registrační číslo CZ.06.3.33/0.0/0.0/15_015/0000323 (dále jen „projekt“), který je schválen k poskytnutí dotace z Integrovaného regionálního operačního programu.</w:t>
      </w:r>
    </w:p>
    <w:p>
      <w:pPr>
        <w:pStyle w:val="ListParagraph"/>
        <w:numPr>
          <w:ilvl w:val="0"/>
          <w:numId w:val="3"/>
        </w:numPr>
        <w:spacing w:before="12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zmocňuje následující osoby k jednání: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tupce kupujícího ve věcech smluvních</w:t>
        <w:tab/>
        <w:t>Ing. Václav Nýč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tupce kupujícího ve věcech technických</w:t>
        <w:tab/>
        <w:t>Bc. Martin Měřinský</w:t>
      </w:r>
    </w:p>
    <w:p>
      <w:pPr>
        <w:pStyle w:val="TextBody"/>
        <w:numPr>
          <w:ilvl w:val="0"/>
          <w:numId w:val="1"/>
        </w:numPr>
        <w:spacing w:lineRule="auto" w:line="276" w:before="120" w:after="24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tupce uživatele</w:t>
        <w:tab/>
        <w:tab/>
        <w:tab/>
        <w:tab/>
        <w:t>Mgr. Jan Tůma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je výlučným vlastníkem předmětu koupě dle přílohy č. 1 Smlouvy a má právo s ním v plném rozsahu nakládat i ho zcizit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touto smlouvou předmět dle přílohy č. 1 koupě kupujícímu a tento jej přijímá do svého výlučného vlastnictví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plnění je do 3 pracovních dnů od doručení výzvy kupujícího k zahájení plnění učiněné prostřednictvím e-mailu na e-mailovou adresu prodávajícího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ředá předmět koupě dle přílohy č. 1 Smlouvy kupujícímu nejpozději </w:t>
      </w:r>
      <w:r>
        <w:rPr>
          <w:rFonts w:cs="Arial" w:ascii="Arial" w:hAnsi="Arial"/>
          <w:b/>
          <w:sz w:val="20"/>
          <w:szCs w:val="20"/>
        </w:rPr>
        <w:t>do 31. 1. 2022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elková kupní cena činí  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 xml:space="preserve"> Kč bez DPH (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 xml:space="preserve"> Kč včetně DPH). Kupní cena je cenou nejvýše přípustnou, kterou je možné překročit pouze v případě, že v průběhu realizace dojde ke změnám sazeb DPH nebo ke změnám jiných daňových předpisů, majících vliv na cenu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upní cena předmětu dle přílohy č. 1 koupě bude uhrazena na základě daňového dokladu (faktury)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vystavit fakturu po předání předmětu koupě dle přílohy č. 1 Smlouvy. V případě, že bude faktura kupujícímu vystavena v rozporu s tímto ustanovením, nezakládá kupujícímu povinnost fakturu uhradit. V takovém případě kupující fakturu vrátí zpět prodávajícímu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álohové platby nejsou přípustné a prodávající není oprávněn je požadovat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aktura - daňový doklad musí splňovat veškeré náležitosti dle zákona č. 563/1991 sb., o účetnictví, ve znění pozdějších předpisů a zákona č. 235/2004 Sb., o dani z přidané hodnoty, ve znění pozdějších předpisů. V případě, že faktura nebude mít odpovídající náležitosti, je kupující oprávněn vrátit ji zpět prodávajícímu k doplnění, aniž se dostane do prodlení se splatností. Lhůta splatnosti začíná běžet znovu od opětovného doručení náležitě doplněné či opravené faktury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aktura bude vždy obsahovat alespoň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mu a sídlo oprávněné a povinné osoby, tj. prodávajícího i kupujícího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ČO a DIČ prodávajícího a kupujícího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údaj o zápisu prodávajícího v obchodním rejstříku, včetně spisové značk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číslo faktur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číslo smlouv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n odeslání, den splatnosti a datum zdanitelného plnění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značení peněžního ústavu a číslo účtu, na který má kupující provést úhradu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kturovanou částku bez daně, sazbu daně, daň a celkovou částk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číslo a název projektu dle této smlouv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značení předmětu smlouvy s odkazem na příslušnou část smlouv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azítko a podpis oprávněné osob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nstantní a variabilní symbol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tokol resp. dodací list o převzetí zboží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ísto a osobu oprávněnou k převzetí oprávněné faktury.</w:t>
      </w:r>
    </w:p>
    <w:p>
      <w:pPr>
        <w:pStyle w:val="ListParagraph"/>
        <w:numPr>
          <w:ilvl w:val="0"/>
          <w:numId w:val="5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uhradit uvedenou částku bankovním převodem na bankovní účet prodávajícího uvedený v záhlaví této smlouvy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latnost faktury je 30 dnů ode dne jejího doručení kupujícímu. Vrátí-li zadavatel vadnou fakturu, přestává běžet původní lhůta splatnosti. Celá lhůta splatnosti běží opět ode dne doručení nově vystavené úplné faktury bez vad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aktura bude vystavena tak, aby byla doložena její účelovost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je považován za proplacený datem odepsání příslušné finanční částky z účtu kupujícího ve prospěch čísla účtu prodávajícího uvedeného v úvodu smlouv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tímto prohlašuje, že byl důkladně seznámen se stavem předmětu koupě dle přílohy č. 1 Smlouvy, nemá vůči němu žádné připomínky a uvedený předmět koupě přejímá do svého vlastnictví bez výhrad. 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, tj. místem, kde dojde k převzetí předmětu koupě kupujícím, je pevnost Dobrošov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předmětu koupě bude sepsán předávací protokol, který bude vyhotoven kupujícím, a to ve dvou vyhotoveních, když tento bude podepsán oběma smluvními stranami kupní smlouvy s tím, že každá ze smluvních stran obdrží jedno jeho vyhotovení. Za kupujícího je oprávněn protokol podepsat zástupce kupujícího ve věcech technických dle článku I. odst. 3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 dle přílohy č. 1 je předán kupujícímu současně s podpisem předávacího protokolu oběma smluvními stranami této kupní smlouvy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vzniku škody přechází na kupujícího okamžikem předání předmětu koupě kupujícímu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uchovávat veškeré doklady související s realizací předmětu smlouvy a jeho financováním (způsobem dle zákona 563/1991 Sb., o účetnictví, ve znění pozdějších předpisů) včetně účetních dokladů minimálně do konce roku 2029 nebo po dobu nejméně 10 let ode dne poslední platby za provedené práce, závazná je lhůta, která je delší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minimálně do konce roku 2029 resp. ve lhůtách dle předchozího odstavce poskytovat požadované informace a dokumentaci související s realizací projektu kupujícímu,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odpovídá za prodlení v plnění dodávek produktů a poskytování služeb, nebo za neplnění, způsobené nepředvídatelnými okolnostmi nebo příčinami, které nastaly nezávisle na jeho vůli a které ovlivnit není v jeho moci. Takovými okolnostmi se rozumí zejména války a revoluce, přírodní katastrofy, epidemie, karanténní omezení, stávky atd.</w:t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je v případě prodlení se splněním povinnosti dodat zboží řádně a včas v termínech stanovených v článku II. této smlouvy povinen zaplatit kupujícímu smluvní pokutu ve výši </w:t>
      </w:r>
      <w:r>
        <w:rPr>
          <w:rFonts w:cs="Arial" w:ascii="Arial" w:hAnsi="Arial"/>
          <w:color w:val="000000"/>
        </w:rPr>
        <w:t>0,05 % z kupní ceny za každý den prodlení, nebo může kupující od smlouvy odstoupit.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, pro případ s úhradou jakékoliv oprávněně vyfakturované částky, uhradit prodávajícímu zákonný úrok z prodlení z dlužné částky, za každý započatý den prodlení s úhradou dlužné částky.</w:t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smluvními stranami, pokud zvláštní právní předpis (zejména zákon č. 340/2015 Sb., o zvláštních podmínkách účinnosti některých smluv, uveřejňování těchto smluv a o registru smluv (zákon o registru smluv), ve znění pozdějších předpisů) nestanoví účinnost jinak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pro případ, kdy tato smlouva bude v souladu se shora uvedeným zákonem o registru smluv zveřejněna v registru smluv, bude zveřejněna včetně všech údajů uváděných v dané smlouvě a souhlasí s tímto zveřejněním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s jejím obsahem souhlasí, což stvrzují svými podpisy. Smlouva je vyhotovena ve 4 stejnopisech, z nichž prodávající obdrží 1 výtisk a kupující 3 výtisky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Uzavření této smlouvy bylo schváleno vedoucím odboru investic Krajského úřadu Královéhradeckého kraje na základě směrnice č. 3 Rady Královéhradeckého kraje, kterou se stanovuje postup Královéhradeckého kraje při zadávání veřejných zakázek.</w:t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ávajícího dne ………</w:t>
        <w:tab/>
        <w:tab/>
        <w:tab/>
        <w:tab/>
        <w:t>Za kupujícího ………</w:t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. Martin Červíček, hejtman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ředávací protokol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[Identifikace prodávajícího]</w:t>
      </w:r>
      <w:r>
        <w:rPr>
          <w:rFonts w:cs="Arial" w:ascii="Arial" w:hAnsi="Arial"/>
          <w:bCs/>
          <w:sz w:val="20"/>
          <w:szCs w:val="20"/>
        </w:rPr>
        <w:t xml:space="preserve">, jakožto prodávají z kupní smlouvy uzavřené mezi prodávajícím a kupujícím dne </w:t>
      </w:r>
      <w:r>
        <w:rPr>
          <w:rFonts w:cs="Arial" w:ascii="Arial" w:hAnsi="Arial"/>
          <w:bCs/>
          <w:sz w:val="20"/>
          <w:szCs w:val="20"/>
          <w:highlight w:val="yellow"/>
        </w:rPr>
        <w:t>………</w:t>
      </w:r>
      <w:r>
        <w:rPr>
          <w:rFonts w:cs="Arial" w:ascii="Arial" w:hAnsi="Arial"/>
          <w:bCs/>
          <w:sz w:val="20"/>
          <w:szCs w:val="20"/>
        </w:rPr>
        <w:t xml:space="preserve">, předal </w:t>
      </w:r>
      <w:r>
        <w:rPr>
          <w:rFonts w:cs="Arial" w:ascii="Arial" w:hAnsi="Arial"/>
          <w:bCs/>
          <w:sz w:val="20"/>
          <w:szCs w:val="20"/>
          <w:highlight w:val="yellow"/>
        </w:rPr>
        <w:t>[identifikace kupujícího]</w:t>
      </w:r>
      <w:r>
        <w:rPr>
          <w:rFonts w:cs="Arial" w:ascii="Arial" w:hAnsi="Arial"/>
          <w:bCs/>
          <w:sz w:val="20"/>
          <w:szCs w:val="20"/>
        </w:rPr>
        <w:t xml:space="preserve">, jakožto kupujícímu z uvedené kupní smlouvy, předmět koupě: </w:t>
      </w:r>
      <w:r>
        <w:rPr>
          <w:rFonts w:cs="Arial" w:ascii="Arial" w:hAnsi="Arial"/>
          <w:bCs/>
          <w:sz w:val="20"/>
          <w:szCs w:val="20"/>
          <w:highlight w:val="yellow"/>
          <w:lang w:val="en-US"/>
        </w:rPr>
        <w:t>[</w:t>
      </w:r>
      <w:r>
        <w:rPr>
          <w:rFonts w:cs="Arial" w:ascii="Arial" w:hAnsi="Arial"/>
          <w:bCs/>
          <w:sz w:val="20"/>
          <w:szCs w:val="20"/>
          <w:highlight w:val="yellow"/>
        </w:rPr>
        <w:t>specifikace předmětu koupě přesně dle článku I. kupní smlouvy]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ora uvedený prodávající i kupující z uvedené kupní smlouvy tímto výslovně prohlašují, že předmět koupě byl předán k uvedenému dni řádně a v souladu s kupní smlouvo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prodávajícího dne ………</w:t>
        <w:tab/>
        <w:tab/>
        <w:tab/>
        <w:tab/>
        <w:t>Za kupujícího ………</w:t>
      </w:r>
    </w:p>
    <w:p>
      <w:pPr>
        <w:pStyle w:val="Normal"/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684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0237cb"/>
    <w:pPr>
      <w:keepNext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51d01"/>
    <w:rPr>
      <w:rFonts w:cs="Calibr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1d01"/>
    <w:rPr>
      <w:rFonts w:cs="Calibri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e421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2177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2177"/>
    <w:rPr>
      <w:rFonts w:cs="Calibr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2177"/>
    <w:rPr>
      <w:rFonts w:ascii="Segoe UI" w:hAnsi="Segoe UI" w:cs="Segoe UI"/>
      <w:sz w:val="18"/>
      <w:szCs w:val="18"/>
      <w:lang w:eastAsia="en-US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50cac"/>
    <w:rPr>
      <w:rFonts w:ascii="Times New Roman" w:hAnsi="Times New Roman"/>
    </w:rPr>
  </w:style>
  <w:style w:type="character" w:styleId="OdstavecseseznamemChar" w:customStyle="1">
    <w:name w:val="Odstavec se seznamem Char"/>
    <w:link w:val="ListParagraph"/>
    <w:qFormat/>
    <w:rsid w:val="004c4af1"/>
    <w:rPr>
      <w:rFonts w:cs="Calibr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0237cb"/>
    <w:rPr>
      <w:rFonts w:ascii="Arial" w:hAnsi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50cac"/>
    <w:pPr>
      <w:spacing w:lineRule="auto" w:line="240" w:before="0" w:after="120"/>
    </w:pPr>
    <w:rPr>
      <w:rFonts w:ascii="Times New Roman" w:hAnsi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51d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1d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e42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21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2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qFormat/>
    <w:rsid w:val="00250cac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5267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1391</Words>
  <Characters>8062</Characters>
  <CharactersWithSpaces>9435</CharactersWithSpaces>
  <Paragraphs>18</Paragraphs>
  <Company>ATIP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52:00Z</dcterms:created>
  <dc:creator>KHK</dc:creator>
  <dc:description/>
  <dc:language>en-US</dc:language>
  <cp:lastModifiedBy>Bučková Jitka Mgr.</cp:lastModifiedBy>
  <cp:lastPrinted>2016-10-04T08:09:00Z</cp:lastPrinted>
  <dcterms:modified xsi:type="dcterms:W3CDTF">2021-11-03T07:55:00Z</dcterms:modified>
  <cp:revision>1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