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II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  <w:t>Exponáty pro Pevnost Dobrošov – figuríny reálných osobností pro dioráma francouzské delegace II</w:t>
            </w:r>
            <w:bookmarkStart w:id="0" w:name="_GoBack"/>
            <w:bookmarkEnd w:id="0"/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Mgr. Martinem Červíčkem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Cena bez DPH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Cena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6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43</Words>
  <Characters>1032</Characters>
  <CharactersWithSpaces>117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noopy</dc:creator>
  <dc:description/>
  <dc:language>en-US</dc:language>
  <cp:lastModifiedBy>Bučková Jitka Mgr.</cp:lastModifiedBy>
  <cp:lastPrinted>2012-10-11T08:33:00Z</cp:lastPrinted>
  <dcterms:modified xsi:type="dcterms:W3CDTF">2021-11-03T07:54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