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ZZS KHK v Jičíně - zpracování studie stavby DNS, DUR, DSP, DPS, VYBAVENÍ INTERIÉR, AD a zajištění souvisejících služeb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9396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809</Characters>
  <CharactersWithSpaces>9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0:00Z</dcterms:created>
  <dc:creator>CIRI 2016</dc:creator>
  <dc:description/>
  <dc:language>en-US</dc:language>
  <cp:lastModifiedBy>Blezzardová Jana JUDr.</cp:lastModifiedBy>
  <dcterms:modified xsi:type="dcterms:W3CDTF">2021-10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