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ZZS KHK v Jičíně - zpracování studie stavby DNS, DUR, DSP, DPS, VYBAVENÍ INTERIÉR, AD a zajištění souvisejících služeb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394"/>
        <w:gridCol w:w="1875"/>
        <w:gridCol w:w="507"/>
        <w:gridCol w:w="2050"/>
        <w:gridCol w:w="2264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avebně architektonické studie; dle čl. 2 písm. a) smlouvy o dílo v Kč bez DPH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255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 dle čl. 2 písm. c) smlouvy o dílo v Kč bez DPH</w:t>
            </w:r>
          </w:p>
        </w:tc>
        <w:tc>
          <w:tcPr>
            <w:tcW w:w="22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2 písm. d) smlouvy o dílo v Kč bez DPH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e) smlouvy o dílo v 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31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4648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purl.org/dc/dcmitype/"/>
    <ds:schemaRef ds:uri="http://purl.org/dc/terms/"/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EC40BD-95BE-4174-B6B7-6A14C3754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>CIRI 2016</dc:creator>
  <dc:description/>
  <dc:language>en-US</dc:language>
  <cp:lastModifiedBy>Blezzardová Jana JUDr.</cp:lastModifiedBy>
  <cp:lastPrinted>2018-10-18T13:52:00Z</cp:lastPrinted>
  <dcterms:modified xsi:type="dcterms:W3CDTF">2021-11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