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á se o veřejnou zakázku malého rozsahu zadávanou  v souladu s Pokyny pro zadávání veřejných zakázek ROP NUTS II Severovýchod a v souladu se Směrnicí č. 3 Královéhradeckého kraje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odávka zahradní, malé zemědělské a chladící techniky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Část 2: </w:t>
            </w:r>
            <w:r>
              <w:rPr>
                <w:b/>
              </w:rPr>
              <w:t>Dodávka rosiče, kypřiče, rotavátoru, štěpkovače, secího stroje a transportních vozíků</w:t>
            </w:r>
            <w:r>
              <w:rPr>
                <w:b/>
                <w:bCs/>
              </w:rPr>
              <w:t xml:space="preserve"> “</w:t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b/>
                <w:sz w:val="20"/>
                <w:szCs w:val="20"/>
              </w:rPr>
              <w:t>Střední škola zahradnická, Kopidlno, náměstí Hilmarovo 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áměstí Hilmarovo 1, 507 32 Kopidlno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8122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Monika Langrová, langrova@cep-rra.cz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Korespondenčn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68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76325" cy="612140"/>
          <wp:effectExtent l="0" t="0" r="0" b="0"/>
          <wp:docPr id="1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  <w:t xml:space="preserve"> </w:t>
    </w:r>
    <w:r>
      <w:rPr/>
      <w:drawing>
        <wp:inline distT="0" distB="0" distL="0" distR="0">
          <wp:extent cx="1275080" cy="612140"/>
          <wp:effectExtent l="0" t="0" r="0" b="0"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14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214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d214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6d214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d214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14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6d214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14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6d214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214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d21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d2149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c619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214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d214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6d214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6d214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6d21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d21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d2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8:00Z</dcterms:created>
  <dc:creator>Snoopy</dc:creator>
  <dc:description/>
  <dc:language>en-US</dc:language>
  <cp:lastModifiedBy>Monika Langrová</cp:lastModifiedBy>
  <cp:lastPrinted>2007-02-27T09:53:00Z</cp:lastPrinted>
  <dcterms:modified xsi:type="dcterms:W3CDTF">2014-06-11T12:1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