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>
          <w:trHeight w:val="506" w:hRule="atLeast"/>
        </w:trPr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color w:val="0070C0"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Times New Roman" w:ascii="Times New Roman" w:hAnsi="Times New Roman"/>
                <w:b/>
                <w:color w:val="0070C0"/>
                <w:kern w:val="0"/>
                <w:sz w:val="22"/>
                <w:szCs w:val="22"/>
                <w:lang w:val="cs-CZ" w:eastAsia="cs-CZ" w:bidi="ar-SA"/>
              </w:rPr>
              <w:t>Stavební opravy přístupových schodišť v ONN a.s.“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lastní nemocnice Náchod, a.s., Purkyňova 446, Náchod, PSČ 547 01, IČO 2600020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astoupen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RNDr. Bc. Janem Machem, předsedou správní rady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1631"/>
        <w:gridCol w:w="4960"/>
      </w:tblGrid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lnění, které bude poddodavatel realizovat</w:t>
            </w:r>
          </w:p>
        </w:tc>
      </w:tr>
      <w:tr>
        <w:trPr>
          <w:trHeight w:val="785" w:hRule="atLeast"/>
        </w:trPr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Jedná se o poddodavatele, kterým prokazuje dodavatel kvalifikaci (její část)?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ANO/ NE [doplní dodavatel]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Tabulku užije dodavatel tolikrát, kolik poddodavatelů hodlá pří plnění veřejné zakázky využít.</w:t>
      </w:r>
    </w:p>
    <w:p>
      <w:pPr>
        <w:pStyle w:val="Normal"/>
        <w:spacing w:lineRule="auto" w:line="240" w:before="4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highlight w:val="yellow"/>
        </w:rPr>
        <w:t>…………dne …………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12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Podpis osoby oprávněné jednat jménem či za účast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932264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681908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39:00Z</dcterms:created>
  <dc:creator>CIRI 2016</dc:creator>
  <dc:description/>
  <dc:language>en-US</dc:language>
  <cp:lastModifiedBy>svobodova.katerina</cp:lastModifiedBy>
  <dcterms:modified xsi:type="dcterms:W3CDTF">2021-10-19T07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