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epařovo gymnázi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ráskova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6 01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01167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: Mgr. Miloš Chlumský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3335" distB="5715" distL="13970" distR="508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3970" distR="508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0</wp:posOffset>
                </wp:positionV>
                <wp:extent cx="70866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5pt" to="503.95pt,11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ýzva k podání nabídek veřejné zakázky:</w:t>
      </w:r>
    </w:p>
    <w:p>
      <w:pPr>
        <w:pStyle w:val="Normal"/>
        <w:jc w:val="center"/>
        <w:rPr>
          <w:rFonts w:ascii="Candara" w:hAnsi="Candara"/>
          <w:b/>
          <w:b/>
        </w:rPr>
      </w:pPr>
      <w:r>
        <w:rPr>
          <w:rFonts w:ascii="Candara" w:hAnsi="Candara"/>
          <w:b/>
          <w:i/>
          <w:sz w:val="28"/>
          <w:szCs w:val="28"/>
          <w:u w:val="single"/>
        </w:rPr>
        <w:t>„</w:t>
      </w:r>
      <w:r>
        <w:rPr>
          <w:rFonts w:ascii="Candara" w:hAnsi="Candara"/>
          <w:b/>
          <w:i/>
          <w:sz w:val="28"/>
          <w:szCs w:val="28"/>
          <w:u w:val="single"/>
        </w:rPr>
        <w:t>Vybavení učebny IVT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15"/>
      </w:tblGrid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Vybavení učebny IVT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mět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odávka zboží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. 10. 2021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epařovo gymnázium, Jičín, Jiráskova 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iráskova 30, 506 01 Jičín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méno: Mgr. Miloš Chlumský, ředitel škol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 493 532 40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chlumsky@gymjc.cz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116781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----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vč. kontaktních údajů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méno: Ing. Vladimír Horčičko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telefon: 493 533 00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 horcicko@gymjc.cz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hájení: 26. 10. 2021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končení: 8. 11. 2021  v  10.00 ho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tevírání obálek s nabídkami proběhne 8. 11. 2021 v 10.05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hod. v sídle školy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boží: Vybavení učebny IVT a pokrytí prostor pro bezdrátové připojení ke školní síti. 18 kusů stolních počítačů, 1 x router, 4 x wifi anténa, dle specifikace v zadávací dokumentaci 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 000,00 Kč (cena je včetně 21% DPH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acované jako zakázka malého rozsahu dle Směrnice č.3  Rady Královéhradeckého kraje, postupem v režimu zákona č. 134/2016 Sb. Zákon o zadávání veřejných zakázek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dávka zboží dle bodu 2.1 až 2.2 zadávací dokumentace nejpozději do 30 dnů od podpisu smlouvy o dodávce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bídky se podávají v písemné formě osobně na sekretariát školy v pracovních dnech od 8:00 hod do 14:00 hodin nebo poštou na adresu: Lepařovo gymnázium, Jiráskova 30, 506 01 Jičín.  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iným hodnotícím kritériem nabídková cena (100 %)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 základě zadávací dokument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je povinen při podání nabídky prokázat splnění základních kvalifikačních a profesních kvalifikačních předpokladů v platném znění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 o splnění základních kvalifikačních předpokladů dle záko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/2016 Sb. zákon o zadávání veřejných zakáz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být zpracována v českém jazyce a podána zadavateli v písemné formě v jedné řádně uzavřené obálce zřetelně označené názvem veřejné zakázky, t. j.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Veřejná zakázka – „Vybavení učebny IVT“ a údajem „Neotevírat“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pis osoby, která je oprávněna jednat jménem uchazeče</w:t>
            </w:r>
          </w:p>
          <w:p>
            <w:pPr>
              <w:pStyle w:val="Normal"/>
              <w:widowControl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podmínky pro plně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ičíně dne 26. 10. 2021</w:t>
        <w:tab/>
        <w:tab/>
        <w:tab/>
        <w:tab/>
        <w:tab/>
        <w:tab/>
        <w:t>Mgr. Miloš Chlumský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říloha č. 2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říloha č. 3 – Čestné prohlášení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ndara" w:hAnsi="Candara"/>
          <w:i/>
          <w:i/>
          <w:sz w:val="20"/>
          <w:szCs w:val="20"/>
        </w:rPr>
      </w:pPr>
      <w:r>
        <w:rPr>
          <w:rFonts w:ascii="Candara" w:hAnsi="Candar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93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935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d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5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3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d7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048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2</Pages>
  <Words>650</Words>
  <Characters>3840</Characters>
  <CharactersWithSpaces>4482</CharactersWithSpaces>
  <Paragraphs>8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44:00Z</dcterms:created>
  <dc:creator>chlumsky</dc:creator>
  <dc:description/>
  <dc:language>en-US</dc:language>
  <cp:lastModifiedBy>Vladimír Horčičko</cp:lastModifiedBy>
  <cp:lastPrinted>2020-08-17T10:00:00Z</cp:lastPrinted>
  <dcterms:modified xsi:type="dcterms:W3CDTF">2021-10-25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