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budování komunitního DOZP v lokalitě Nové Město nad Metují - zpracování studie stavb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1055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766e70fa-7670-43a6-99e2-cc25946fa8ea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7:00Z</dcterms:created>
  <dc:creator>CIRI 2016</dc:creator>
  <dc:description/>
  <dc:language>en-US</dc:language>
  <cp:lastModifiedBy>Marčišin Ivona JUDr.</cp:lastModifiedBy>
  <dcterms:modified xsi:type="dcterms:W3CDTF">2021-10-0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