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specifikace simulátoru pro výuku harvestorových technologií</w:t>
      </w:r>
      <w:r>
        <w:rPr>
          <w:b/>
          <w:color w:val="000000"/>
        </w:rPr>
        <w:t xml:space="preserve"> (</w:t>
      </w:r>
      <w:r>
        <w:rPr>
          <w:rFonts w:cs="Arial" w:ascii="Arial" w:hAnsi="Arial"/>
          <w:b/>
          <w:sz w:val="28"/>
          <w:szCs w:val="28"/>
        </w:rPr>
        <w:t>víceoperační stroj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zadávací dokumentace k výběrovému řízení s 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M1"/>
        <w:spacing w:before="0" w:after="75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Dodávka </w:t>
      </w:r>
      <w:r>
        <w:rPr>
          <w:rFonts w:cs="Arial" w:ascii="Arial" w:hAnsi="Arial"/>
          <w:b/>
          <w:color w:val="000000"/>
        </w:rPr>
        <w:t xml:space="preserve">simulátoru pro výuku harvestorových technologií v </w:t>
      </w:r>
      <w:r>
        <w:rPr>
          <w:rFonts w:cs="Arial" w:ascii="Arial" w:hAnsi="Arial"/>
          <w:b/>
        </w:rPr>
        <w:t>České lesnické akademii Trutnov – střední škole a vyšší odborné škole II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Popis předmětu veřejné zakázky:</w:t>
      </w:r>
    </w:p>
    <w:p>
      <w:pPr>
        <w:pStyle w:val="CM2"/>
        <w:spacing w:before="0" w:after="70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odávka kompaktního zařízení plnícího funkce výukového simulátoru činnosti víceoperačního stroje (simulace práce harvestoru a forvarderu - volitelně), nasazených ve výrobním procesu v lesním hospodářství, včetně instalace a zaškolení. Dodávka se musí skládat ze dvou spolu souvisejících částí, a to části hmotné a části nehmotné. </w:t>
      </w:r>
    </w:p>
    <w:p>
      <w:pPr>
        <w:pStyle w:val="CM5"/>
        <w:spacing w:lineRule="atLeast" w:line="311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Část dodávky hmotná musí zahrnovat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lastní simulátor napodobující reálné uspořádání pracovního místa operátora těžebního stroje včetně sedačky a všech ovládacích prvků ve skutečném měřítku a odpovídající funkčnosti a dále displeje palubního procesoru, umožňující nácvik činnosti operátora ve stejném rozsahu jako skutečný stroj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řídící počítač pro zajištění plné funkčnosti simulátoru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rafické zařízení simulující čelní výhled z kabiny stroje do okolí a na pracovní ústrojí při jejich simulované prá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spacing w:lineRule="atLeast" w:line="311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Část dodávky nehmotná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musí zahrnovat:</w:t>
      </w:r>
    </w:p>
    <w:p>
      <w:pPr>
        <w:pStyle w:val="CM5"/>
        <w:numPr>
          <w:ilvl w:val="0"/>
          <w:numId w:val="2"/>
        </w:numPr>
        <w:spacing w:lineRule="atLeast" w:line="311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vládací software simulátoru instalovaný do řídícího počítače a další software pro řízení a kontrolu činnosti harvestoru nebo forwarderu, pro optimalizaci jejich provozu apod. Software musí zaručit plnění všech požadavků na funkce simulátoru uvedené v zadávacích podmínkách k veřejné zakázce. </w:t>
      </w:r>
    </w:p>
    <w:p>
      <w:pPr>
        <w:pStyle w:val="CM5"/>
        <w:spacing w:lineRule="atLeast" w:line="311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Bližší specifikace požadavků na dodávku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Simulace funkcí simulovaných strojů musí probíhat v reálném čase v závislosti na simulovaných úkonech, které provede pracovník pomocí ovladačů simulátoru. 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oftware simulátoru musí plně podporovat standardy „</w:t>
      </w:r>
      <w:r>
        <w:rPr>
          <w:color w:val="auto"/>
          <w:sz w:val="22"/>
          <w:szCs w:val="22"/>
        </w:rPr>
        <w:t>StanForD Classic„ a „StanForD 2010“</w:t>
      </w:r>
      <w:r>
        <w:rPr>
          <w:color w:val="FF000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 xml:space="preserve">(Mezinárodní standardy pro měření dřeva). </w:t>
      </w:r>
      <w:bookmarkStart w:id="0" w:name="_GoBack"/>
      <w:bookmarkEnd w:id="0"/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Zobrazení činnosti musí mít kromě pohledu z kabiny též pohled zvenčí stroje – volitelné směry pohledu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Simulátor musí umožňovat volbu různých přírodních a výrobních podmínek (druh a stav porostu, terén, druh těžebního zásahu, atp.), v nichž bude probíhat výcvik, tj. editor pracovních podmínek a scenérií. Musí existovat možnost vytvořit si vlastní virtuální pracoviště v lesním porostu, nebo vložení reálných podmínek konkrétního pracoviště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Musí být umožněn sběr dat pro monitorování průběhu práce (pracovní doby) analogicky jako v reálném provozu, tj. časoměrné snímkování práce podle jednotlivých pracovních fází, sledování výkonu stroje a jeho technického stavu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Simulátor musí umožňovat práci s daty týkajícími se vyrobených sortimentů, jejich evidence, krychlení a musí umožnit práci s digitálními mapami pro záznam místa uložení sortimentů a pohybu stroje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Musí existovat možnost propojení simulátorů do pracovní skupiny a tedy vytvoření pracovního harvestorového uzlu pracujícího na společném pracovišti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Simulátor musí umožnit registraci chyb a nesprávných akcí ze strany vyučovaného operátora, jejich rozbor a hodnocení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Musí existovat softwarový nástroj pro vyučujícího (např. na jiném datově propojeném počítači), který může kontrolovat průběh celého výcviku každého jednotlivce a jednotlivé i hromadné analýzy postupu výcviku s možnou volbou kritérií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Simulátor musí mít kompaktní uspořádání a musí umožnit jednoduchý transport mezi učebnami, nesmí vyžadovat zvláštní úpravy místa užití (např. stavební, elektroinstalace, atp.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Součástí dodávky musí být uvedení simulátoru do plného provozu a proškolení alespoň dvou osob pro jeho obsluhu v rozsahu nejméně 20 hodin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Musí být zaručen alespoň dvouletý záruční servis a dále alespoň tříletý servis pozáruční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Musí existovat plná technická podpora po telefonu a e-mailem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Veškerá dokumentace a návody musí být dodány v českém jazyce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rogramové vybavení musí být dodáno na nosiči umožňujícím reinstalaci software v případě potřeby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V případě, že dojde k aktualizaci softwaru, bude tento dodán na vhodném médiu zadavateli jako součást předmětu veřejné zakázk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3CFC5F2-55F2-42AD-A7CF-7FD55091BFB4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type w:val="nextPage"/>
      <w:pgSz w:w="11906" w:h="16838"/>
      <w:pgMar w:left="1134" w:right="1134" w:gutter="0" w:header="708" w:top="208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1011555</wp:posOffset>
          </wp:positionV>
          <wp:extent cx="1409700" cy="762000"/>
          <wp:effectExtent l="0" t="0" r="0" b="0"/>
          <wp:wrapSquare wrapText="bothSides"/>
          <wp:docPr id="2" name="Obrázek 0" descr="rop-nuts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rop-nuts-cernobil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32935</wp:posOffset>
          </wp:positionH>
          <wp:positionV relativeFrom="margin">
            <wp:posOffset>-1059180</wp:posOffset>
          </wp:positionV>
          <wp:extent cx="1704975" cy="762000"/>
          <wp:effectExtent l="0" t="0" r="0" b="0"/>
          <wp:wrapSquare wrapText="bothSides"/>
          <wp:docPr id="3" name="Obrázek 1" descr="eu-investice-do-vasi-budoucnosti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eu-investice-do-vasi-budoucnosti-cernobil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0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304c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304c"/>
    <w:rPr>
      <w:rFonts w:eastAsia="Andale Sans UI"/>
      <w:b/>
      <w:bCs/>
      <w:kern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304c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9304c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7c58"/>
    <w:pPr>
      <w:spacing w:before="0" w:after="120"/>
    </w:pPr>
    <w:rPr/>
  </w:style>
  <w:style w:type="paragraph" w:styleId="List">
    <w:name w:val="List"/>
    <w:basedOn w:val="TextBody"/>
    <w:rsid w:val="00307c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07c5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07c5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07c5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07c5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30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304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304c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9304c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90ac1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cs-CZ" w:bidi="ar-SA"/>
    </w:rPr>
  </w:style>
  <w:style w:type="paragraph" w:styleId="CM1" w:customStyle="1">
    <w:name w:val="CM1"/>
    <w:basedOn w:val="Default"/>
    <w:next w:val="Default"/>
    <w:uiPriority w:val="99"/>
    <w:qFormat/>
    <w:rsid w:val="00d90ac1"/>
    <w:pPr/>
    <w:rPr>
      <w:rFonts w:cs="" w:cstheme="minorBidi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d90ac1"/>
    <w:pPr>
      <w:spacing w:before="0" w:after="203"/>
    </w:pPr>
    <w:rPr>
      <w:rFonts w:cs="" w:cstheme="minorBidi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d90ac1"/>
    <w:pPr>
      <w:spacing w:lineRule="atLeast" w:line="31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0</Words>
  <Characters>3425</Characters>
  <CharactersWithSpaces>399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Anna Jurečková</dc:creator>
  <dc:description/>
  <dc:language>en-US</dc:language>
  <cp:lastModifiedBy>Jiří Včeliš</cp:lastModifiedBy>
  <cp:lastPrinted>2012-07-03T10:50:00Z</cp:lastPrinted>
  <dcterms:modified xsi:type="dcterms:W3CDTF">2014-07-18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