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Krycí list nabídky (vzor)</w:t>
      </w:r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640"/>
        <w:gridCol w:w="1663"/>
        <w:gridCol w:w="2303"/>
        <w:gridCol w:w="2302"/>
      </w:tblGrid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645" w:hRule="atLeast"/>
        </w:trPr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Aktualizace č. 5 Zásad územního rozvoje Královéhradeckého kraje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1040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Výzvy k podání nabídek k veřejné zakázce malého rozsahu Aktualizace č. 5 Zásad územního rozvoje Královéhradeckého kraje</w:t>
    </w:r>
  </w:p>
  <w:p>
    <w:pPr>
      <w:pStyle w:val="Header"/>
      <w:ind w:hanging="142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4d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d5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4d5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4d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0</Words>
  <Characters>357</Characters>
  <CharactersWithSpaces>41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7:00Z</dcterms:created>
  <dc:creator>Pavla Hofmanová</dc:creator>
  <dc:description/>
  <dc:language>en-US</dc:language>
  <cp:lastModifiedBy>Hofmanová Pavla Bc. DiS.</cp:lastModifiedBy>
  <dcterms:modified xsi:type="dcterms:W3CDTF">2021-09-14T05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