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chnický dozor stavebníka a koordinátor BOZP na stavební akci „II/298 Opočno, obchvat – II. etapa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hodnoty služeb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chnický dozor stavby 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hlavního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hlavního TD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poskytování služby TDS v rámci stavby či rekonstrukce pozemní komunikace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22.2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smyslu zákona č. 309/2006 Sb., kterým se upravují další požadavky bezpečnosti a ochrany zdraví při práci v pracovněprávních vztazích a o zajištění bezpečnosti a ochrany zdraví při činnosti nebo poskytování služeb mimo pracovněprávní vztah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č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oboru mosty a inženýrské konstrukce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Mosty a inženýrské konstrukce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Hlavní TDS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Dopravní stav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TDS – mosty a inženýrské konstruk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osty a inženýrské konstrukc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o autorizaci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1.1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BOZP – </w:t>
      </w:r>
      <w:r>
        <w:rPr>
          <w:rFonts w:cs="Arial-BoldMT" w:ascii="Arial-BoldMT" w:hAnsi="Arial-BoldMT"/>
          <w:b/>
          <w:bCs/>
          <w:sz w:val="20"/>
          <w:szCs w:val="20"/>
        </w:rPr>
        <w:t>Osoba vykonávající funkci koordinátora bezpečnosti a ochrany zdraví při práci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dborná způsobilost KBOZP ve smyslu zákona č. 309/2006 Sb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alespoň 3 ro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prohlašuje, že disponuje osvědčením KBOZP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3179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5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86</Words>
  <Characters>7588</Characters>
  <CharactersWithSpaces>885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CIRI</dc:creator>
  <dc:description/>
  <dc:language>en-US</dc:language>
  <cp:lastModifiedBy>Jan Baše</cp:lastModifiedBy>
  <dcterms:modified xsi:type="dcterms:W3CDTF">2021-10-1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