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lektrická impedanční tomografie plic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9235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1-09-13T14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