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32"/>
                <w:szCs w:val="32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Elektrická impedanční tomografie plic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108291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7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89</Words>
  <Characters>1118</Characters>
  <CharactersWithSpaces>130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13:00Z</dcterms:created>
  <dc:creator>CIRI 2016</dc:creator>
  <dc:description/>
  <dc:language>en-US</dc:language>
  <cp:lastModifiedBy>Marčišin Ivona JUDr.</cp:lastModifiedBy>
  <dcterms:modified xsi:type="dcterms:W3CDTF">2021-09-13T1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