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lektrická impedanční tomografie plic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317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A2DFD2D-1CFF-4AE9-8522-B51CC7E59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1-09-13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