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 dodávku AV techniky pro zasedací místnost hejtmana - OPAKOVÁ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na dodávku vybavení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(dále jen „Smlouva“) je uzavřena podle ustanovení § 2586 a násl.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-2"/>
          <w:sz w:val="22"/>
          <w:szCs w:val="22"/>
        </w:rPr>
        <w:t>zákona č. 89/ 2012 Sb., občanský zákoník ve znění pozdějších změn a doplňků, a to mezi: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0"/>
        <w:ind w:left="714" w:hanging="357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SMLUVN</w:t>
      </w:r>
      <w:r>
        <w:rPr>
          <w:rFonts w:eastAsia="Times New Roman" w:cs="Calibri" w:ascii="Calibri" w:hAnsi="Calibri" w:asciiTheme="minorHAnsi" w:cstheme="minorHAnsi" w:hAnsiTheme="minorHAnsi"/>
          <w:b/>
          <w:spacing w:val="-3"/>
          <w:sz w:val="22"/>
          <w:szCs w:val="22"/>
        </w:rPr>
        <w:t>Í STRANY</w:t>
      </w:r>
    </w:p>
    <w:p>
      <w:pPr>
        <w:pStyle w:val="Normal"/>
        <w:shd w:val="clear" w:color="auto" w:fill="FFFFFF"/>
        <w:spacing w:before="252" w:after="0"/>
        <w:ind w:left="158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1.1.   Dodavatel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spacing w:before="120" w:after="0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Název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br/>
        <w:t>Sídl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br/>
        <w:t>Zastoupený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IČ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br/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br/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br/>
        <w:t>Číslo účt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br/>
        <w:t>Telefon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br/>
        <w:t>Fax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hd w:val="clear" w:color="auto" w:fill="FFFFFF"/>
        <w:spacing w:before="14" w:after="0"/>
        <w:ind w:right="3629" w:hanging="0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spacing w:before="36" w:after="6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ále jen „Dodavatel“</w:t>
      </w:r>
    </w:p>
    <w:p>
      <w:pPr>
        <w:pStyle w:val="Normal"/>
        <w:shd w:val="clear" w:color="auto" w:fill="FFFFFF"/>
        <w:spacing w:before="3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  <w:sz w:val="22"/>
          <w:szCs w:val="22"/>
        </w:rPr>
        <w:t>1.2.     Objednatel</w:t>
      </w:r>
    </w:p>
    <w:p>
      <w:pPr>
        <w:pStyle w:val="Normal"/>
        <w:shd w:val="clear" w:color="auto" w:fill="FFFFFF"/>
        <w:spacing w:before="3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spacing w:before="120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Název: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ar-SA"/>
        </w:rPr>
        <w:tab/>
        <w:t>Královéhradecký kraj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Sídlo:</w:t>
        <w:tab/>
        <w:t>Pivovarské náměstí 1245/2, 500 03 Hradec Králové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ind w:left="2835" w:hanging="2835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Zastoupený:</w:t>
        <w:tab/>
        <w:t>Mgr. Martinem Červíčkem, hejtmanem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IČO:</w:t>
        <w:tab/>
        <w:t>70889546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DIČ:</w:t>
        <w:tab/>
        <w:t>CZ70889546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center" w:pos="6804" w:leader="none"/>
        </w:tabs>
        <w:suppressAutoHyphens w:val="true"/>
        <w:overflowPunct w:val="tru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ar-SA"/>
        </w:rPr>
        <w:t>Číslo účtu:</w:t>
        <w:tab/>
        <w:t>27-2031110287/0100</w:t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Cs/>
          <w:spacing w:val="-7"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spacing w:val="-7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spacing w:val="-7"/>
          <w:sz w:val="22"/>
          <w:szCs w:val="22"/>
        </w:rPr>
        <w:t>dále jen „Objednatel“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Předmětem této Smlouvy je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dodávk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pletní zprovoznění AV techniky pro zasedací místnost Krajského úřadu Královéhradeckého č. 1a-N5.119 včetně poskytnutí záruky na 2 roky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dále „Smlouva“), tak jak je uvedeno v Příloze č. 1, která je nedílnou součástí této smlouvy.  Tato smlouva je uzavírána v souladu s nabídkou Dodavatele, kterou předložil ve veřejné zakázce malého rozsahu na dodávky, zadávanou Královéhradeckým krajem mimo režim zákona č. 134/2016 Sb., o zadávání veřejných zakázek. Předmět této smlouvy bude realizován v souladu s požadavky Objednatele, dle této smlouvy a jejích příloh, zadávacími podmínkami příslušné veřejné zakázky, platnými právními předpisy a případně dalšími podklady poskytnutými Dodavateli Objednatelem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Dodavatel se zavazuje pro Objednatele zajistit: </w:t>
      </w:r>
    </w:p>
    <w:p>
      <w:pPr>
        <w:pStyle w:val="ListParagraph"/>
        <w:widowControl/>
        <w:numPr>
          <w:ilvl w:val="2"/>
          <w:numId w:val="4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u Smart TV s rozlišením 4K o úhlopříčce 85" včetně odpovídajícího nástěnného držáku.</w:t>
      </w:r>
    </w:p>
    <w:p>
      <w:pPr>
        <w:pStyle w:val="ListParagraph"/>
        <w:widowControl/>
        <w:numPr>
          <w:ilvl w:val="2"/>
          <w:numId w:val="4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u vybavení pro bezdrátové sdílení obrazu a zvuku ze zařízení typu notebook, smartphone, tablet na obrazovku nabízené TV.</w:t>
      </w:r>
    </w:p>
    <w:p>
      <w:pPr>
        <w:pStyle w:val="ListParagraph"/>
        <w:widowControl/>
        <w:numPr>
          <w:ilvl w:val="2"/>
          <w:numId w:val="4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instalaci, oživení, nastavení, kalibrace a předání včetně potřebného instalačního materiálu. Připojení TV na anténní rozvod není předmětem plnění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ižší specifikace rozsahu díla je Přílohou č. 1 této smlouvy. Dodávané zboží musí být nové a nepoužívané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TERMÍN PLNĚNÍ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720" w:hanging="72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 zahájí plnění díla dle této smlouvy bezprostředně po nabytí účinnosti a zavazuje se realizovat dílo do 30 dní ode dne nabytí účinnosti této smlouv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CENA A PLATEBNÍ PODMÍNKY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smluvní cena činí: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oprávněn vystavit samostatně fakturu na základě akceptačního protokolu podepsaného oprávněnými zástupci obou smluvních stran, ze kterého vyplývá, že dílo bylo předáno bez vad a nedodělků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y jsou stanoveny bez daně z přidané hodnoty, která bude stanovena na základě platných právních předpisů v den zdanitelného plnění. 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cena realizace předmětu díla je sjednána pro celý rozsah plnění jako konečná a nejvýše přípustná a obsahuje již veškeré náklady související s plněním předmětu smlouvy uvedených v čl.  2 této smlouvy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kladem pro úhradu smluvní ceny je daňový doklad faktury, který bude mít náležitosti dle zákona č.563/191 Sb. o účetnictví, v platném znění a zákona č. 235/ 2004 Sb., o dani z přidané hodnoty v platném znění. 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50" w:hanging="567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ůta splatnosti faktury je dohodou stanovena v délce 30 kalendářních dnů ode dne doručení faktury </w:t>
      </w:r>
      <w:r>
        <w:rPr>
          <w:rFonts w:eastAsia="Times New Roman" w:cs="Calibri" w:ascii="Calibri" w:hAnsi="Calibri" w:asciiTheme="minorHAnsi" w:cstheme="minorHAnsi" w:hAnsiTheme="minorHAnsi"/>
          <w:spacing w:val="-1"/>
          <w:sz w:val="22"/>
          <w:szCs w:val="22"/>
        </w:rPr>
        <w:t>Objednateli. Stejná lhůta platí i pro placení jiných peněžitých závazků (např. úroky z prodlení, smluvní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pacing w:val="-1"/>
          <w:sz w:val="22"/>
          <w:szCs w:val="22"/>
        </w:rPr>
        <w:t xml:space="preserve">pokuty,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náhrady škody apod.) a počíná běžet ode dne doručení písemné výzvy k zaplacení tohoto jiného peněžitého závazku povinné straně. Vrátí-li Objednatel vadnou fakturu, přestává běžet původní lhůta splatnosti. Celá lhůta splatnosti běží opět ode dne doručení nově vystavené faktury.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50" w:hanging="567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í strany se dohodly, že platby budou realizovány prostřednictvím bankovních účtů, uvedených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v čl. 1 této smlouv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MÍSTO PLNĚNÍ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357" w:right="51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sídlo Krajského úřadu Královéhradeckého kraje na adrese:</w:t>
      </w:r>
    </w:p>
    <w:p>
      <w:pPr>
        <w:pStyle w:val="Normal"/>
        <w:shd w:val="clear" w:color="auto" w:fill="FFFFFF"/>
        <w:spacing w:before="245" w:after="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Pivovarské náměstí 1245, 500 03 Hradec Králové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ODPOVĚDNÍ ZAMĚSTNANCI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120"/>
        <w:ind w:left="357" w:right="51" w:hanging="0"/>
        <w:contextualSpacing w:val="false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357" w:right="51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vědnými zaměstnanci Objednatele a Dodavatele ve věcech obchodních pro účely této Smlouvy jsou:</w:t>
      </w:r>
    </w:p>
    <w:tbl>
      <w:tblPr>
        <w:tblStyle w:val="Mkatabulky"/>
        <w:tblpPr w:vertAnchor="text" w:horzAnchor="page" w:leftFromText="141" w:rightFromText="141" w:tblpX="1551" w:tblpY="91"/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60"/>
        <w:gridCol w:w="3993"/>
      </w:tblGrid>
      <w:tr>
        <w:trPr>
          <w:trHeight w:val="337" w:hRule="atLeast"/>
        </w:trPr>
        <w:tc>
          <w:tcPr>
            <w:tcW w:w="166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 Objednatele</w:t>
            </w:r>
          </w:p>
        </w:tc>
        <w:tc>
          <w:tcPr>
            <w:tcW w:w="399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 Dodavatele</w:t>
            </w:r>
          </w:p>
        </w:tc>
      </w:tr>
      <w:tr>
        <w:trPr>
          <w:trHeight w:val="313" w:hRule="atLeast"/>
        </w:trPr>
        <w:tc>
          <w:tcPr>
            <w:tcW w:w="166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8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Pecold</w:t>
            </w:r>
          </w:p>
        </w:tc>
        <w:tc>
          <w:tcPr>
            <w:tcW w:w="399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38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95 817 140</w:t>
            </w:r>
          </w:p>
        </w:tc>
        <w:tc>
          <w:tcPr>
            <w:tcW w:w="3993" w:type="dxa"/>
            <w:tcBorders/>
            <w:shd w:color="auto" w:fill="FFFF00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mail</w:t>
            </w:r>
          </w:p>
        </w:tc>
        <w:tc>
          <w:tcPr>
            <w:tcW w:w="38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pecold@kr-kralovehradecky.cz</w:t>
            </w:r>
          </w:p>
        </w:tc>
        <w:tc>
          <w:tcPr>
            <w:tcW w:w="3993" w:type="dxa"/>
            <w:tcBorders/>
            <w:shd w:color="auto" w:fill="FFFF00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386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doucí úseku PSI, oddělení IT</w:t>
            </w:r>
          </w:p>
        </w:tc>
        <w:tc>
          <w:tcPr>
            <w:tcW w:w="3993" w:type="dxa"/>
            <w:tcBorders/>
            <w:shd w:color="auto" w:fill="FFFF00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357" w:right="51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povědnými pracovníky Objednatele a Dodavatele ve věcech organizačních a technických pro účely této Smlouvy jsou:  </w:t>
      </w:r>
    </w:p>
    <w:tbl>
      <w:tblPr>
        <w:tblStyle w:val="Mkatabulky"/>
        <w:tblW w:w="966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2267"/>
        <w:gridCol w:w="1702"/>
        <w:gridCol w:w="4110"/>
      </w:tblGrid>
      <w:tr>
        <w:trPr/>
        <w:tc>
          <w:tcPr>
            <w:tcW w:w="158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411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 Objednatel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man Šlech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95 817 14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slechta@kr-kralovehradecky.cz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indřich Háse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95 817 14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jhasek@kr-kralovehradecky.cz</w:t>
              </w:r>
            </w:hyperlink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Iva Cejnarov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95 817 597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cejnarova@kr-kralovehradecky.cz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Pecol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95 817 14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pecold@kr-kralovehradecky.cz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 Dodavatele</w:t>
            </w:r>
          </w:p>
        </w:tc>
        <w:tc>
          <w:tcPr>
            <w:tcW w:w="2267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02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</w:t>
            </w:r>
          </w:p>
        </w:tc>
        <w:tc>
          <w:tcPr>
            <w:tcW w:w="4110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</w:t>
            </w:r>
          </w:p>
        </w:tc>
        <w:tc>
          <w:tcPr>
            <w:tcW w:w="1702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</w:t>
            </w:r>
          </w:p>
        </w:tc>
        <w:tc>
          <w:tcPr>
            <w:tcW w:w="4110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357" w:right="51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i odsouhlasily, že komunikace řešení problému vztahujících se k předmětu smlouvy, bude probíhat prostřednictvím pracovníků odpovědných ve věcech technických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ODPOVĚDNOST ZA VADY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 zaručuje, že dílo má vlastnosti a funkční specifikaci stanovené touto smlouvou a že je způsobilé pro použití ke sjednanému účelu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 poskytuje objednateli záruku, že celé dílo (a každá jeho část) bude prosto jakýchkoliv vad věcných, právních i ostatních. Dílo nebo jeho část má vady, jestliže zejména neodpovídá výsledku určenému ve smlouvě, účelu jeho využití, případně nemá vlastnosti výslovně stanovené smlouvou, dokumentací, Objednatelem, platnými předpisy nebo nemá vlastnosti obvyklé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 poskytuje záruku za bezvadnost předmětu díla, tj. za všechny vlastnosti, které má mít předmět díla zejména dle smlouvy, dle jednotlivých požadavků a pokynů Objednatele, případně ostatních pověřených osob, dle dokumentace, norem a ostatních předpisů, pokud se na prováděný předmět díla, jeho části a příslušenství vztahují. Dodavatel prohlašuje, že předmět díla si po tuto dobu zachová všechny takové vlastnosti, funkčnost a stanovenou účelovou způsobilost. Po dobu záruční doby je tedy rozsah záruky neomezený, což znamená zejména, že předmět díla provedený podle smlouvy bude prostý jakýchkoliv vad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Není-li sjednáno jinak, je záruční doba díla sjednána na dobu 24 měsíců (2 roky) ode dne předání dí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z vad a nedodělků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podpis akceptačního protokolu). 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Záruka se vztahuje na vady, resp. nedodělky, díla (a každé jeho části), které se projeví během záruční doby s výjimkou vad, u nichž Dodavatel prokáže, že jejich vznik zapříčinil Objednatel. 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Objednatel má právo na odstranění vady dodáním nové věci nebo opravou; je-li vadné plnění podstatným porušením smlouvy, také právo od smlouvy odstoupit. Právo volby plnění má Objednatel. 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Veškeré vady zboží je Objednatel povinen uplatnit u Dodavatele bez zbytečného odkladu poté, kdy vadu zjistil, a to formou písemného oznámení (popř. faxem nebo e-mailem), obsahujícím co nejpodrobnější specifikaci zjištěné vady. Objednatel bude vady zboží oznamovat na:</w:t>
      </w:r>
    </w:p>
    <w:p>
      <w:pPr>
        <w:pStyle w:val="BodyTextIndent2"/>
        <w:numPr>
          <w:ilvl w:val="0"/>
          <w:numId w:val="6"/>
        </w:numPr>
        <w:spacing w:before="60" w:after="0"/>
        <w:ind w:left="1134" w:hanging="36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BodyTextIndent2"/>
        <w:numPr>
          <w:ilvl w:val="0"/>
          <w:numId w:val="6"/>
        </w:numPr>
        <w:spacing w:before="60" w:after="0"/>
        <w:ind w:left="1134" w:hanging="36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HotLi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BodyTextIndent2"/>
        <w:numPr>
          <w:ilvl w:val="0"/>
          <w:numId w:val="6"/>
        </w:numPr>
        <w:spacing w:before="60" w:after="0"/>
        <w:ind w:left="1134" w:hanging="36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adres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BodyTextIndent2"/>
        <w:numPr>
          <w:ilvl w:val="0"/>
          <w:numId w:val="6"/>
        </w:numPr>
        <w:spacing w:before="60" w:after="0"/>
        <w:ind w:left="1134" w:hanging="36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do datové schránky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Veškeré změny uvedených kontaktů je nutné nahlásit do 3 pracovních dnů na odpovědnéh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městnance Objednatele ve věcech obchodních, uvedeného v článku 6, odst. 6.1 této smlouvy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Objednatel poskytne pro odstranění vady tuto nutnou součinnost: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1985" w:leader="none"/>
        </w:tabs>
        <w:suppressAutoHyphens w:val="true"/>
        <w:spacing w:before="0" w:after="120"/>
        <w:ind w:left="113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ožní provedení opravy v nejkratším možném čase,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1985" w:leader="none"/>
        </w:tabs>
        <w:suppressAutoHyphens w:val="true"/>
        <w:spacing w:before="0" w:after="120"/>
        <w:ind w:left="113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stí přítomnost odpovědného pracovníka Objednatele uvedeného v čl. 6, odst. 6.2 této smlouvy, případně jiné pověřené osoby, při servisním zásahu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 je povinen uhradit Objednateli škodu, která mu vznikla vadným plněním, a to v plné výši. Dodavatel rovněž Objednateli uhradí náklady vzniklé při uplatňování práv z vadného plnění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SMLUVNÍ POKUTY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řípadě nedodržení termínu, uvedeného v čl. 3 odstavec 3.1 této Smlouvy, může Objednatel uplatnit vůči Dodavateli smluvní pokutu ve výši 1 000,- Kč včetně DPH za každý i započatý kalendářní den prodlení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edodržení lhůty splatnosti faktury, kterou od Dodavatele převzal Objednatel k úhradě, se Objednatel zavazuje Dodavateli uhradit úrok z prodlení v zákonné výši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bude realizovat dílo na své náklady a nebezpečí. V případě škody vzniklé Objednateli porušením povinností Dodavatele, je tento povinen škodu Objednateli uhradit. Toto ustanovení se netýká případů, kdy Dodavatel prokáže, že porušení povinností bylo způsobeno okolnostmi vylučujícími odpovědnost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O ODSTOUPENÍ OD SMLOUVY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4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Smluvní strany mohou odstoupit od smlouvy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360" w:right="50" w:firstLine="77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>písemnou dohodou smluvních stran,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360" w:right="50" w:firstLine="77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>jednostranným odstoupením od smlouvy z důvodu podstatného porušení smlouvy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Za podstatné porušení smluvních povinnosti Dodavatele se považuje mimo jiné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360" w:right="50" w:firstLine="77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prodlení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s plněním kteréhokoliv jeho závazku podle smlouvy delším než 30 dní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1418" w:right="50" w:hanging="28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pokud má dílo nebo jeho části vady, které jej činí neupotřebitelným nebo nemá vlastnosti, které si Objednatel vymínil nebo o kterých ho Dodavatel ujistil,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360" w:right="50" w:firstLine="77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>nedodržení smluvních ujednání o záruce za jakost,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21" w:leader="none"/>
        </w:tabs>
        <w:spacing w:before="0" w:after="120"/>
        <w:ind w:left="426" w:right="50" w:firstLine="708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nesplnění pokynu Objednatele při plnění předmětu smlouvy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em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1418" w:right="50" w:hanging="28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opakované nebo hrubé porušení pravidel bezpečnosti práce, protipožární ochrany, ochrany zdraví při práci či jiných bezpečnostních předpisů a pravidel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odavatelem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nebo jeho subdodavatelem v místě plnění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Za podstatné porušení smluvních povinností Objednatelem se považuje mimo jiné neuhrazení kupní ceny Objednatelem po druhé výzvě Dodavatele k uhrazení dlužné částky, přičemž druhá výzva nesmí následovat dříve než 30 dnů po doručení první výzvy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Objednatel je dále oprávněn od této smlouvy odstoupit v těchto případech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1418" w:right="50" w:hanging="28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1418" w:right="50" w:hanging="284"/>
        <w:contextualSpacing w:val="false"/>
        <w:jc w:val="both"/>
        <w:rPr>
          <w:rFonts w:ascii="Calibri" w:hAnsi="Calibri" w:cs="Calibri" w:asciiTheme="minorHAnsi" w:cstheme="minorHAnsi" w:hAnsiTheme="minorHAnsi"/>
          <w:spacing w:val="-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>podá-li prodávající sám na sebe insolvenční návrh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Odstoupení od smlouvy musí být učiněno písemně; s uvedením důvodu; účinky odstoupení nastávají dnem doručení druhé smluvní straně oznámení o odstoupení, bylo-li odstoupení oprávněné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V případě odstoupení Objednatele od smlouvy z důvodu podstatného porušení smlouvy Dodavatelem nemá Dodavatel nárok na zaplacení ceny podle článku 4. této smlouvy v plné výši. 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Odstoupením od smlouvy není dotčen nárok Objednatele na náhradu případné škody a zaplacení smluvní pokuty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Odstoupením od smlouvy není dotčen nárok Dodavatele na náhradu případné škody a zaplacení smluvní pokuty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120"/>
        <w:ind w:left="567" w:right="36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480" w:after="240"/>
        <w:ind w:left="714" w:hanging="357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567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mlouva může být změněna pouze formou písemného dodatku, který bude po podpisu obou smluvních stran neoddělitelnou součástí této smlouvy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567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mluvní strany se zavazují, že získá-li smluvní strana od druhé jakékoli osobní údaje, bude s nimi nakládat v souladu se zákonem 101/2000Sb., o ochraně osobních údajů, v platném znění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567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Tato smlouva nabývá platnosti a účinnosti dnem jejího podpisu smluvními stranami, pokud zvláštní právní předpis (zejména zákon č. 340/2015 Sb., o zvláštních podmínkách účinnosti některých smluv, uveřejňování těchto smluv a o registru smluv (zákon o registru smluv), ve znění pozdějších předpisů) nestanoví jinak.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567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mluvní strany souhlasí se zveřejněním obsahu této smlouvy v plném znění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567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Vztah obou smluvních stran se řídí výlučně touto smlouvou, příslušnými ustanoveními občanského zákoníku a obecně závaznými právními předpisy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567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oučástí Smlouvy je Příloha č. 1 - Specifikace předmětu Smlouvy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567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trany prohlašují, že si tuto Smlouvu přečetly, že s jejím obsahem souhlasí a na důkaz toho k ní připojují svoje podpisy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230" w:after="0"/>
        <w:ind w:left="567" w:right="3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Spacing"/>
        <w:ind w:left="705" w:hanging="705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Spacing"/>
        <w:spacing w:before="0" w:after="120"/>
        <w:ind w:left="703" w:hanging="703"/>
        <w:rPr>
          <w:rFonts w:ascii="Calibri" w:hAnsi="Calibri" w:eastAsia="Times New Roman" w:cs="Calibri" w:asciiTheme="minorHAnsi" w:cstheme="minorHAnsi" w:hAnsiTheme="minorHAnsi"/>
          <w:sz w:val="22"/>
          <w:szCs w:val="22"/>
          <w:u w:val="single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u w:val="single"/>
        </w:rPr>
        <w:t>Přílohy:</w:t>
      </w:r>
    </w:p>
    <w:p>
      <w:pPr>
        <w:pStyle w:val="NoSpacing"/>
        <w:ind w:left="705" w:hanging="705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Příloha č.1 – Specifikace předmětu Smlouvy </w:t>
      </w:r>
    </w:p>
    <w:p>
      <w:pPr>
        <w:pStyle w:val="NoSpacing"/>
        <w:ind w:left="705" w:hanging="705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Spacing"/>
        <w:ind w:left="705" w:hanging="705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Spacing"/>
        <w:ind w:left="705" w:hanging="705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Spacing"/>
        <w:ind w:left="705" w:hanging="705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exact" w:line="230" w:before="238" w:after="619"/>
        <w:ind w:firstLine="705"/>
        <w:rPr>
          <w:rFonts w:ascii="Calibri" w:hAnsi="Calibri" w:eastAsia="Times New Roman" w:cs="Calibri" w:asciiTheme="minorHAnsi" w:cstheme="minorHAnsi" w:hAnsiTheme="minorHAnsi"/>
          <w:spacing w:val="-1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pacing w:val="-1"/>
          <w:sz w:val="22"/>
          <w:szCs w:val="22"/>
        </w:rPr>
        <w:t>V Hradci Králové dne ……………….2021</w:t>
        <w:tab/>
        <w:tab/>
        <w:tab/>
        <w:tab/>
        <w:t>V  …………………… dne ……………2021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Spacing"/>
        <w:ind w:firstLine="705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>…………………………………………………..</w:t>
      </w:r>
    </w:p>
    <w:p>
      <w:pPr>
        <w:pStyle w:val="NoSpacing"/>
        <w:ind w:firstLine="708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Mgr. Martin Červíček</w:t>
      </w:r>
    </w:p>
    <w:p>
      <w:pPr>
        <w:pStyle w:val="NoSpacing"/>
        <w:ind w:firstLine="708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Hejtman Královéhradeckého kraje</w:t>
      </w:r>
    </w:p>
    <w:p>
      <w:pPr>
        <w:pStyle w:val="NoSpacing"/>
        <w:ind w:firstLine="708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635" w:right="941" w:gutter="0" w:header="0" w:top="851" w:footer="709" w:bottom="851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1  –  Specifikace předmětu Smlouvy</w:t>
      </w:r>
    </w:p>
    <w:p>
      <w:pPr>
        <w:pStyle w:val="ListParagraph"/>
        <w:widowControl/>
        <w:numPr>
          <w:ilvl w:val="0"/>
          <w:numId w:val="12"/>
        </w:numPr>
        <w:spacing w:before="12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sah plnění veřejné zakázky zahrnuje:</w:t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Dodávku a kompletní zprovoznění AV techniky pro zasedací místnost Krajského úřadu Královéhradeckého č. 1a-N5.119 (Aloise Jiráska) včetně poskytnutí záruky na 2 roky. 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vka AV techniky bude zahrnovat: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art TV s rozlišením 4K o úhlopříčce 85" včetně odpovídajícího nástěnného držáku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avení pro bezdrátové sdílení obrazu a zvuku ze zařízení typu notebook, smartphone, tablet na obrazovku nabízené TV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pletní instalaci, oživení, nastavení, kalibrace a předání včetně potřebného instalačního materiálu. Připojení TV na anténní rozvod není předmětem plnění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á specifikace včetně minimálních požadavků je uvedena v následující tabulce Cenová nabídka.</w:t>
      </w:r>
    </w:p>
    <w:p>
      <w:pPr>
        <w:pStyle w:val="ListParagraph"/>
        <w:widowControl/>
        <w:numPr>
          <w:ilvl w:val="0"/>
          <w:numId w:val="12"/>
        </w:numPr>
        <w:spacing w:before="12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2480"/>
        <w:gridCol w:w="992"/>
        <w:gridCol w:w="1560"/>
        <w:gridCol w:w="992"/>
        <w:gridCol w:w="1134"/>
        <w:gridCol w:w="2977"/>
        <w:gridCol w:w="425"/>
        <w:gridCol w:w="1275"/>
        <w:gridCol w:w="1276"/>
        <w:gridCol w:w="1416"/>
      </w:tblGrid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Minimální požadav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ázev nabízeného zaříz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Výrob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Typové označ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Jednotková cena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 DPH</w:t>
            </w:r>
          </w:p>
        </w:tc>
      </w:tr>
      <w:tr>
        <w:trPr>
          <w:trHeight w:val="255" w:hRule="atLeast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Zobrazovače + příslušenství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mart TV s rozlišením 4K o úhlopříčce 85", tuner DVB-T/T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ástěnný držák pro nabízenou T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Vybavení pro bezdrátové sdílení z notebooku, tabletu nebo smartphonu na TV</w:t>
            </w:r>
          </w:p>
        </w:tc>
      </w:tr>
      <w:tr>
        <w:trPr>
          <w:trHeight w:val="277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ezdrátové sdílení obrazu a zvuku ze zařízení typu notebook, smartphone, tablet na obrazovku nabízené TV. Jednoduché a rychlé připojení bez nutnosti instalace a nastavení. Umožňuje sdílení až 2 zařízení na obrazovce najednou. Podpora  OS Windows 7 a vyšší (64bit), MacOS 10.12 a vyšší, Android 9.0 a vyšší , iOS 10.0 a vyšší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Kabeláž a příslušenství, instalace a služby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ompletní instalační materiá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nstalace, oživení, nastavení, kalibrace a předá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na celkem bez DP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  <w:t>[doplnit]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ová cena musí obsahovat veškeré náklady poskytovatele nezbytné pro řádné a včasné poskytování servisní podpory v požadovaném rozsahu včetně nákladů souvisejících (např. vedlejší náklady, cestovní náklady, předpokládaná rizika spojená s realizací apod.). Uvedené ceny budou konstantní po celou dobu platnosti smlouvy. 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9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43422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31990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" w:eastAsiaTheme="minorEastAsi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" w:eastAsiaTheme="minorEastAs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" w:eastAsiaTheme="minorEastAs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" w:eastAsiaTheme="minorEastAs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" w:eastAsiaTheme="minorEastAs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" w:eastAsiaTheme="minorEastAs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" w:eastAsiaTheme="minorEastAs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eastAsia="" w:eastAsiaTheme="minorEastAs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6ef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f0832"/>
    <w:pPr>
      <w:keepNext w:val="true"/>
      <w:widowControl/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0d81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0d81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035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498b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8b"/>
    <w:rPr>
      <w:rFonts w:ascii="Times New Roman" w:hAnsi="Times New Roman" w:eastAsia="" w:cs="Times New Roman" w:eastAsiaTheme="minorEastAsia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82664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664ed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134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063ec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0655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semiHidden/>
    <w:qFormat/>
    <w:rsid w:val="00bf0832"/>
    <w:rPr>
      <w:rFonts w:ascii="Cambria" w:hAnsi="Cambria" w:eastAsia="Cambria" w:cs="Cambria"/>
      <w:b/>
      <w:i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063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c6efc"/>
    <w:pPr/>
    <w:rPr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dc6ef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03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498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8b"/>
    <w:pPr/>
    <w:rPr>
      <w:b/>
      <w:bCs/>
    </w:rPr>
  </w:style>
  <w:style w:type="paragraph" w:styleId="Revision">
    <w:name w:val="Revision"/>
    <w:uiPriority w:val="99"/>
    <w:semiHidden/>
    <w:qFormat/>
    <w:rsid w:val="00d0167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cs-CZ" w:val="cs-CZ" w:bidi="ar-SA"/>
    </w:rPr>
  </w:style>
  <w:style w:type="paragraph" w:styleId="BodyTextIndent2">
    <w:name w:val="Body Text Indent 2"/>
    <w:basedOn w:val="Normal"/>
    <w:link w:val="Zkladntextodsazen2Char"/>
    <w:qFormat/>
    <w:rsid w:val="0091346f"/>
    <w:pPr>
      <w:ind w:left="567" w:hanging="567"/>
      <w:jc w:val="both"/>
    </w:pPr>
    <w:rPr>
      <w:rFonts w:eastAsia="Times New Roman"/>
      <w:sz w:val="24"/>
      <w:szCs w:val="24"/>
    </w:rPr>
  </w:style>
  <w:style w:type="paragraph" w:styleId="Import5" w:customStyle="1">
    <w:name w:val="Import 5"/>
    <w:basedOn w:val="Normal"/>
    <w:qFormat/>
    <w:rsid w:val="009b6f29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sz w:val="24"/>
      <w:szCs w:val="24"/>
    </w:rPr>
  </w:style>
  <w:style w:type="paragraph" w:styleId="Import3" w:customStyle="1">
    <w:name w:val="Import 3"/>
    <w:basedOn w:val="Normal"/>
    <w:qFormat/>
    <w:rsid w:val="009b6f29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7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sek@kr-kralovehradec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5E342-D7C6-4F92-AEE3-338194119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19</Words>
  <Characters>11917</Characters>
  <CharactersWithSpaces>1390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4:00Z</dcterms:created>
  <dc:creator/>
  <dc:description/>
  <dc:language>en-US</dc:language>
  <cp:lastModifiedBy/>
  <dcterms:modified xsi:type="dcterms:W3CDTF">2021-10-1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