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2426 Nechanice – Hrádek, I. etapa - intravilán“</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3</Words>
  <Characters>2382</Characters>
  <CharactersWithSpaces>2780</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1-09-13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