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2426 Nechanice – Hrádek, I. etapa - intravilán“</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2426 Nechanice – Hrádek, I. etapa - intravilán“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426 Nechanice – Hrádek, I. etapa - intravilán</w:t>
      </w:r>
      <w:r>
        <w:rPr>
          <w:bCs/>
        </w:rPr>
        <w:t>“</w:t>
      </w:r>
      <w:r>
        <w:rPr/>
        <w:t xml:space="preserve"> ze dne ………</w:t>
      </w:r>
      <w:r>
        <w:rPr>
          <w:vertAlign w:val="superscript"/>
        </w:rPr>
        <w:t>2)</w:t>
      </w:r>
      <w:r>
        <w:rPr/>
        <w:t>, zn. TOÚ/089-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2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244</Words>
  <Characters>7346</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9-13T1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