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Most ev. č. 309-004 Kounov a obnova krytu II/309 Kounov – Plasnice, II. etapa“</w:t>
      </w:r>
      <w:r>
        <w:rPr>
          <w:b/>
          <w:bCs/>
          <w:sz w:val="24"/>
          <w:szCs w:val="24"/>
          <w:highlight w:val="yellow"/>
        </w:rPr>
        <w:t xml:space="preserve"> 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86</Words>
  <Characters>1100</Characters>
  <CharactersWithSpaces>1284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1-09-16T09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