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8624 Vrchlabí, opěrná zeď v km 10,460“</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02</Words>
  <Characters>2374</Characters>
  <CharactersWithSpaces>2771</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1-09-15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