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b/>
          <w:bCs/>
          <w:sz w:val="24"/>
        </w:rPr>
        <w:tab/>
        <w:t xml:space="preserve"> „Most ev. č. 309-004 Kounov a obnova krytu II/309 Kounov – Plasnice, II. etapa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b/>
          <w:bCs/>
          <w:sz w:val="24"/>
        </w:rPr>
        <w:tab/>
        <w:t xml:space="preserve"> „Most ev. č. 309-004 Kounov a obnova krytu II/309 Kounov – Plasnice, II. etapa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4</Words>
  <Characters>3864</Characters>
  <CharactersWithSpaces>4509</CharactersWithSpaces>
  <Paragraphs>9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21-09-16T08:5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