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Most ev. č. 309-004 Kounov a obnova krytu II/309 Kounov – Plasnice, II.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Most ev. č. 309-004 Kounov a obnova krytu II/309 Kounov – Plasnice, II.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Oznámení rozhodnutí zadavatele o výběru dodavatele v zadávacím řízení podle   § 56 zákona č. 134/2016 Sb., o zadávání veřejných zakázek, ve znění pozdějších předpisů, na stavební práce: ,,Most ev. č. 309-004 Kounov a obnova krytu II/309 Kounov – Plasnice, II. etapa“ ze dne ………</w:t>
      </w:r>
      <w:r>
        <w:rPr>
          <w:vertAlign w:val="superscript"/>
        </w:rPr>
        <w:t>2)</w:t>
      </w:r>
      <w:r>
        <w:rPr/>
        <w:t>, zn. TOÚ/091-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Číslo stavby: 35944, 3596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256</Words>
  <Characters>7413</Characters>
  <CharactersWithSpaces>86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1-09-16T10: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