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624 Vrchlabí, opěrná zeď v km 10,460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0</Words>
  <Characters>1067</Characters>
  <CharactersWithSpaces>1245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9-15T13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